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方正黑体_GBK;Arial Unicode MS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简体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年中国教育装备行业企业信用等级评价</w:t>
      </w:r>
    </w:p>
    <w:p>
      <w:pPr>
        <w:pStyle w:val="Normal"/>
        <w:spacing w:lineRule="exact" w:line="600"/>
        <w:jc w:val="center"/>
        <w:rPr/>
      </w:pPr>
      <w:r>
        <w:rPr/>
        <w:t>重新参评企业名单</w:t>
      </w:r>
    </w:p>
    <w:tbl>
      <w:tblPr>
        <w:tblW w:w="84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70"/>
      </w:tblGrid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龙美讷纳渔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新星教学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威成亚实验室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鑫三芙教学设备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紫光基业科教设备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镭神东方激光技术（北京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市津宝乐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科贝尔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力伟业（天津）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市均岩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天津华韵乐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华发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沧州鑫龙教学设备制造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伟联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内蒙古慧智教育装备技术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凤城市申科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博野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市教育技术装备服务中心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江凤光学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上海矩道网络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无锡羿飞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南京康轩文教图书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张家港宝视特影视器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南京宇迪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泰州市中泰教学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射阳县仙鹤生物标本工程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万朋数智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巧巧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学仕教育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杭州名师文化传播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山风教具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东阳市美术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合肥开创通信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保尔信息产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鸿盛家具（福建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建博采星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福州中标体育文化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西凤凰光学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鹰潭市双太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学献教学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海声音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欧普科贸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明华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东诚创基业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市星耀智能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德塔森特数据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凯迪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凯耀照明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浙江大风车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偃师市正浩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洛阳金澜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武汉万高达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武汉众邦兴业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当阳市鑫科教学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一凡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汕头市东珠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同欣体育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视睿电子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东紫旭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东拓智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市吉星信息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帝森康体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桂林海威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深圳市拓享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深圳市尚为照明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深圳市艾博德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重庆中尊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重庆煜辉教学用具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重庆壹教云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重庆聚宝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川长虹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川省简阳市兴华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云南华尔贝光电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云南云健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江苏迈冠体育产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河北英利奥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爱奇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火炬生地人造草坪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盛亚体育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广州森仕时装（赣州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斯沃德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南旭荣制衣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宁波长荣制衣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湖北龙船调服饰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佛山市顺德区顺茂兴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北京育灵童科技发展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13601174493@139.com</cp:lastModifiedBy>
  <cp:lastPrinted>2021-05-07T14:19:00Z</cp:lastPrinted>
  <dcterms:modified xsi:type="dcterms:W3CDTF">2024-05-21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