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儿童青少年近视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试验区名单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天津市河北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吉林省梅河口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黑龙江省黑河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浙江省绍兴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安徽省滁州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山东省济南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河南省濮阳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湖北省宜昌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湖南省娄底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广东省汕头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重庆市巴南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贵州省毕节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云南省红河哈尼族彝族自治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陕西省宝鸡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宁夏回族自治区银川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新疆生产建设兵团第二师铁门关市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9:00Z</dcterms:created>
  <dc:creator>Wan</dc:creator>
  <dc:description/>
  <dc:language>en-US</dc:language>
  <cp:lastModifiedBy>User</cp:lastModifiedBy>
  <cp:lastPrinted>2021-03-29T10:25:00Z</cp:lastPrinted>
  <dcterms:modified xsi:type="dcterms:W3CDTF">2021-03-3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3621D389C49ABB3FE2E0F03D3B7E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9265386_cloud</vt:lpwstr>
  </property>
</Properties>
</file>