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b/>
                <w:bCs/>
                <w:sz w:val="40"/>
                <w:szCs w:val="40"/>
              </w:rPr>
              <w:t>企业诚信案例</w:t>
            </w:r>
          </w:p>
        </w:tc>
      </w:tr>
      <w:tr>
        <w:trPr>
          <w:trHeight w:val="11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企业诚信案例应包括企业名称、承诺缘由、承诺事项、感受到的承诺便利或给相关主体带来的便利、后续践诺情况等，故事内容真实，叙事清楚完整，字数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字左右，并可另附相关照片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cp:lastPrinted>2021-01-08T13:45:00Z</cp:lastPrinted>
  <dcterms:modified xsi:type="dcterms:W3CDTF">2021-01-08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