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Heading1"/>
        <w:spacing w:lineRule="atLeas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工业和信息化部办公厅关于开展</w:t>
      </w: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年</w:t>
      </w:r>
    </w:p>
    <w:p>
      <w:pPr>
        <w:pStyle w:val="Heading1"/>
        <w:spacing w:lineRule="atLeas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百项团体标准应用示范项目申报工作的通知</w:t>
      </w:r>
    </w:p>
    <w:p>
      <w:pPr>
        <w:pStyle w:val="Style17"/>
        <w:ind w:firstLine="480"/>
        <w:jc w:val="center"/>
        <w:rPr>
          <w:rFonts w:ascii="方正小标宋简体" w:hAnsi="方正小标宋简体" w:eastAsia="方正小标宋简体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</w:rPr>
        <w:t>工信厅科函〔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bCs w:val="false"/>
        </w:rPr>
        <w:t>2020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</w:rPr>
        <w:t>〕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bCs w:val="false"/>
        </w:rPr>
        <w:t>160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</w:rPr>
        <w:t>号</w:t>
      </w:r>
    </w:p>
    <w:p>
      <w:pPr>
        <w:pStyle w:val="Style1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及计划单列市、新疆生产建设兵团工业和信息化主管部门，有关行业协会（联合会），部管社会团体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深入贯彻《中华人民共和国标准化法》《国务院关于印发深化标准化工作改革方案的通知》（国发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，按照《工业和信息化部关于培育发展工业通信业团体标准的实施意见》（工信部科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要求，我部将组织开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工业通信业百项团体标准应用示范项目申报工作。现就有关事项通知如下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、申报范围和条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法人资格的协会、联合会、学会、商会以及产业技术联盟等（以下统称社会团体）正式发布实施的工业通信业领域团体标准。申报的团体标准应用示范项目应至少实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月以上（截止日期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），且技术水平较高、应用效果较好，对促进工业通信业质量品牌提升、推动产业高质量发展具有较强引领作用，具备较好的系统性和体系性。重点支持具有创新性、先进性和国际性的团体标准应用示范，主要包括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填补国家和行业标准空白的创新性团体标准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技术指标全面严于或优于现有国家和行业标准的先进性团体标准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具有国际领先水平，同步推进国际标准制定的团体标准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、申报程序和要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团体标准应用示范项目由社会团体自愿申请，经省级工业和信息化主管部门或有关行业协会（联合会）等部标准化工作受托机构（以下统称推荐部门）推荐，向我部申报。我部管理的社会团体，以及属于社会团体性质的部标准化工作受托机构可直接向我部申报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社会团体对所申报材料的真实性和准确性负责。同时提交两项及以上团体标准的社会团体，应结合团体标准的整体应用效果，按申报优先级排序填写《团体标准应用示范项目汇总表》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推荐部门要结合本地区、本行业的实际情况，组织做好团体标准应用示范项目的申报工作，加强对申报材料的审查把关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我部将组织对申报材料进行审核、专家评审和公示，遴选出团体标准应用示范项目并向社会公布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、申报材料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社会团体法人登记证书复印件（需加盖公章）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团体标准发布文件（或复印件）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Calibri" w:hAnsi="Calibri" w:cs="Calibri" w:eastAsia="仿宋_GB2312"/>
          <w:kern w:val="2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团体标准应用示范项目汇总表（见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团体标准应用示范项目申报书（见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　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团体标准的正式发布文本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六）团体标准应用情况证明（可多份，见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（七）对于已转化为国际标准、国家标准、行业标准的团体标准，需提供的相应证明材料。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四、申报工作安排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团体标准应用示范项目申报材料的接收、整理和汇总等工作委托中国航空综合技术研究所承担，请各社会团体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寄送申报材料一式三份，同时在线申报电子版（网址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ttp://ttbz.miitstd.c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，纸质材料应与电子版保持一致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邮寄地址：北京市朝阳区京顺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028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及电话：王亚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1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438054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901187107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</w:t>
      </w:r>
      <w:r>
        <w:rPr>
          <w:rFonts w:ascii="Calibri" w:hAnsi="Calibri" w:cs="Calibri" w:eastAsia="仿宋_GB2312"/>
          <w:kern w:val="2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1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4142229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26193166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电子邮箱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ih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@cape.avic.com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业和信息化部科技司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1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820524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</w:p>
    <w:p>
      <w:pPr>
        <w:pStyle w:val="Style17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Times New Roman" w:eastAsia="仿宋_GB2312"/>
            <w:kern w:val="2"/>
            <w:sz w:val="32"/>
            <w:szCs w:val="32"/>
          </w:rPr>
          <w:t>团体标准应用示范项目汇总表</w:t>
        </w:r>
      </w:hyperlink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　　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</w:t>
      </w:r>
      <w:hyperlink r:id="rId3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2.</w:t>
        </w:r>
        <w:r>
          <w:rPr>
            <w:rStyle w:val="InternetLink"/>
            <w:rFonts w:ascii="仿宋_GB2312" w:hAnsi="仿宋_GB2312" w:cs="Times New Roman" w:eastAsia="仿宋_GB2312"/>
            <w:kern w:val="2"/>
            <w:sz w:val="32"/>
            <w:szCs w:val="32"/>
          </w:rPr>
          <w:t>团体标准应用示范项目申报书</w:t>
        </w:r>
      </w:hyperlink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　　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</w:t>
      </w:r>
      <w:hyperlink r:id="rId4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3.</w:t>
        </w:r>
        <w:r>
          <w:rPr>
            <w:rStyle w:val="InternetLink"/>
            <w:rFonts w:ascii="仿宋_GB2312" w:hAnsi="仿宋_GB2312" w:cs="Times New Roman" w:eastAsia="仿宋_GB2312"/>
            <w:kern w:val="2"/>
            <w:sz w:val="32"/>
            <w:szCs w:val="32"/>
          </w:rPr>
          <w:t>团体标准应用情况证明</w:t>
        </w:r>
      </w:hyperlink>
    </w:p>
    <w:p>
      <w:pPr>
        <w:pStyle w:val="Style17"/>
        <w:ind w:left="2730" w:firstLine="48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业和信息化部办公厅</w:t>
      </w:r>
    </w:p>
    <w:p>
      <w:pPr>
        <w:pStyle w:val="Style17"/>
        <w:ind w:left="4200" w:right="319" w:firstLine="48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ewweb/n1146295/n1652858/n1652930/n3757016/c8008615/part/8008686.doc" TargetMode="External"/><Relationship Id="rId3" Type="http://schemas.openxmlformats.org/officeDocument/2006/relationships/hyperlink" Target="http://www.miit.gov.cn/newweb/n1146295/n1652858/n1652930/n3757016/c8008615/part/8008687.doc" TargetMode="External"/><Relationship Id="rId4" Type="http://schemas.openxmlformats.org/officeDocument/2006/relationships/hyperlink" Target="http://www.miit.gov.cn/newweb/n1146295/n1652858/n1652930/n3757016/c8008615/part/800868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3:00Z</dcterms:created>
  <dc:creator>lsg</dc:creator>
  <dc:description/>
  <cp:keywords/>
  <dc:language>en-US</dc:language>
  <cp:lastModifiedBy>russguan</cp:lastModifiedBy>
  <cp:lastPrinted>2020-07-20T15:52:00Z</cp:lastPrinted>
  <dcterms:modified xsi:type="dcterms:W3CDTF">2020-07-20T09:05:00Z</dcterms:modified>
  <cp:revision>9</cp:revision>
  <dc:subject/>
  <dc:title/>
</cp:coreProperties>
</file>