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方正黑体_GBK"/>
          <w:bCs/>
          <w:spacing w:val="-20"/>
          <w:sz w:val="32"/>
          <w:szCs w:val="32"/>
        </w:rPr>
      </w:pPr>
      <w:r>
        <w:rPr>
          <w:rFonts w:ascii="仿宋" w:hAnsi="仿宋" w:cs="方正黑体_GBK" w:eastAsia="仿宋"/>
          <w:bCs/>
          <w:spacing w:val="-20"/>
          <w:sz w:val="32"/>
          <w:szCs w:val="32"/>
        </w:rPr>
        <w:t>附件</w:t>
      </w:r>
      <w:r>
        <w:rPr>
          <w:rFonts w:eastAsia="仿宋" w:cs="方正黑体_GBK" w:ascii="仿宋" w:hAnsi="仿宋"/>
          <w:bCs/>
          <w:spacing w:val="-20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教育装备行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信用等级评价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(2020</w:t>
      </w:r>
      <w:r>
        <w:rPr>
          <w:rFonts w:ascii="仿宋" w:hAnsi="仿宋" w:cs="仿宋" w:eastAsia="仿宋"/>
          <w:b/>
          <w:sz w:val="36"/>
          <w:szCs w:val="36"/>
        </w:rPr>
        <w:t>版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企业类型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□生产型     □贸易流通型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 系 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系电话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E-Mail </w:t>
      </w:r>
      <w:r>
        <w:rPr>
          <w:rFonts w:ascii="仿宋" w:hAnsi="仿宋" w:cs="仿宋" w:eastAsia="仿宋"/>
          <w:b/>
          <w:sz w:val="32"/>
          <w:szCs w:val="32"/>
        </w:rPr>
        <w:t xml:space="preserve">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协会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709" w:top="1387" w:footer="76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承 诺 书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中国教育装备行业协会：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为加强企业的诚信建设，提升企业的市场竞争能力，完善行业信用体系建设，我单位已对相关文件进行了研究，决定自愿参加贵会主办的“教育装备行业企业信用等级评价”活动，特提出申报意向。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ascii="仿宋" w:hAnsi="仿宋" w:cs="宋体" w:eastAsia="仿宋"/>
          <w:bCs/>
          <w:kern w:val="0"/>
          <w:sz w:val="26"/>
          <w:szCs w:val="26"/>
        </w:rPr>
        <w:t>本企业符合下列条件：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一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中国教育装备行业协会会员单位</w:t>
      </w:r>
      <w:r>
        <w:rPr>
          <w:rFonts w:eastAsia="仿宋" w:cs="宋体" w:ascii="仿宋" w:hAnsi="仿宋"/>
          <w:bCs/>
          <w:kern w:val="0"/>
          <w:sz w:val="26"/>
          <w:szCs w:val="26"/>
        </w:rPr>
        <w:t>;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二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依法登记注册的企业，连续经营满三年以上，近三年均有稳定经营记录</w:t>
      </w:r>
      <w:r>
        <w:rPr>
          <w:rFonts w:eastAsia="仿宋" w:cs="宋体" w:ascii="仿宋" w:hAnsi="仿宋"/>
          <w:bCs/>
          <w:kern w:val="0"/>
          <w:sz w:val="26"/>
          <w:szCs w:val="26"/>
        </w:rPr>
        <w:t>;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三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近三年未参加过其他行业协会、商会信用评价活动。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</w:t>
      </w:r>
      <w:r>
        <w:rPr>
          <w:rFonts w:ascii="仿宋" w:hAnsi="仿宋" w:cs="宋体" w:eastAsia="仿宋"/>
          <w:bCs/>
          <w:kern w:val="0"/>
          <w:sz w:val="28"/>
          <w:szCs w:val="28"/>
        </w:rPr>
        <w:t>签字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单位盖章）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      月      日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企业信用等级评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评企业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6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名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nterprise nam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统一社会信用代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Unified social credi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成立日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Da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会员证号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embership card numbe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法定代表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法定代表人身份证号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D Number of 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资本（万元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Capital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所属行业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ecto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所属地区（地市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on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经营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usiness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邮政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os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网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Websi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电话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传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ax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经营范围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usiness Scop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主营业务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ain Busin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主要产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ain Product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手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电子邮箱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注：此表内容将录入教育装备行业企业信用信息数据库，请务必按照批注要求准确填写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企业提交证明及相关材料目录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三证合一或多证合一的营业执照（副本）、贷款卡、进出口许可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供会计事务所审计的最近三年年度审计报告（资产负债表、损益表、现金流量表）复印件；当年度没有进行审计的，提供企业自行编制的财务报表（资产负债表、损益表、现金流量表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行业相关的经营许可证或强制性认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目前的组织结构图（包括各部门岗位设置、各岗位职责说明）；相关制度（包括公司章程、质量管理制度、安全管理制度、信用管理制度、客户管理制度、营销</w:t>
      </w:r>
      <w:r>
        <w:rPr>
          <w:rFonts w:ascii="仿宋" w:hAnsi="仿宋" w:cs="仿宋" w:eastAsia="仿宋"/>
          <w:sz w:val="28"/>
          <w:szCs w:val="28"/>
        </w:rPr>
        <w:t>管理制度</w:t>
      </w:r>
      <w:r>
        <w:rPr>
          <w:rFonts w:ascii="仿宋" w:hAnsi="仿宋" w:cs="仿宋" w:eastAsia="仿宋"/>
          <w:sz w:val="28"/>
          <w:szCs w:val="28"/>
        </w:rPr>
        <w:t>等）的书面文件和文件目录清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近三年已获得的商标、自主知识产权（专利</w:t>
      </w:r>
      <w:r>
        <w:rPr>
          <w:rFonts w:ascii="仿宋" w:hAnsi="仿宋" w:cs="仿宋" w:eastAsia="仿宋"/>
          <w:sz w:val="28"/>
          <w:szCs w:val="28"/>
        </w:rPr>
        <w:t>、软著</w:t>
      </w:r>
      <w:r>
        <w:rPr>
          <w:rFonts w:ascii="仿宋" w:hAnsi="仿宋" w:cs="仿宋" w:eastAsia="仿宋"/>
          <w:sz w:val="28"/>
          <w:szCs w:val="28"/>
        </w:rPr>
        <w:t>）、新产品鉴定、科技进步奖、产品检测报告、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认证等各项荣誉的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已通过的各种体系认证（如质量管理体系认证等）、资质许可等各项的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企业所获</w:t>
      </w:r>
      <w:r>
        <w:rPr>
          <w:rFonts w:ascii="仿宋" w:hAnsi="仿宋" w:cs="仿宋" w:eastAsia="仿宋"/>
          <w:sz w:val="28"/>
          <w:szCs w:val="28"/>
        </w:rPr>
        <w:t>社会荣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获奖证书（如工商、质检、税务、银行、供应商、股东的评价、客户满意度调查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</w:rPr>
        <w:t>、公益事项等）证明、企业高管征信报告或企业资信报告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其他相关证明企业信用的文件或材料。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一、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企业基础信用情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简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治理结构概述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：企业目前的组织结构（包括部门设置、部门岗位设置、各岗位职责简要说明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资本构成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105"/>
        <w:gridCol w:w="1106"/>
        <w:gridCol w:w="1105"/>
        <w:gridCol w:w="1106"/>
        <w:gridCol w:w="110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股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1</w:t>
      </w:r>
      <w:r>
        <w:rPr>
          <w:rFonts w:ascii="仿宋" w:hAnsi="仿宋" w:cs="仿宋" w:eastAsia="仿宋"/>
          <w:b/>
          <w:sz w:val="22"/>
          <w:szCs w:val="22"/>
        </w:rPr>
        <w:t>：请按股权比例由大到小排序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：出资额默认币种为人民币，其他币种请注明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eastAsia="仿宋" w:cs="仿宋" w:ascii="仿宋" w:hAnsi="仿宋"/>
          <w:b/>
          <w:sz w:val="22"/>
          <w:szCs w:val="22"/>
        </w:rPr>
        <w:t>100</w:t>
      </w:r>
      <w:r>
        <w:rPr>
          <w:rFonts w:ascii="仿宋" w:hAnsi="仿宋" w:cs="仿宋" w:eastAsia="仿宋"/>
          <w:b/>
          <w:sz w:val="22"/>
          <w:szCs w:val="22"/>
        </w:rPr>
        <w:t>％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4</w:t>
      </w:r>
      <w:r>
        <w:rPr>
          <w:rFonts w:ascii="仿宋" w:hAnsi="仿宋" w:cs="仿宋" w:eastAsia="仿宋"/>
          <w:b/>
          <w:sz w:val="22"/>
          <w:szCs w:val="22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5</w:t>
      </w:r>
      <w:r>
        <w:rPr>
          <w:rFonts w:ascii="仿宋" w:hAnsi="仿宋" w:cs="仿宋" w:eastAsia="仿宋"/>
          <w:b/>
          <w:sz w:val="22"/>
          <w:szCs w:val="22"/>
        </w:rPr>
        <w:t>：股东类别包括：法人股东、自然人股东。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分支机构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16"/>
        <w:gridCol w:w="1745"/>
        <w:gridCol w:w="1134"/>
        <w:gridCol w:w="1276"/>
        <w:gridCol w:w="992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隶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业务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隶属关系包括：分公司、控股子公司、全资子公司、参股公司、代表处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管理层素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1"/>
        <w:gridCol w:w="1559"/>
        <w:gridCol w:w="1559"/>
        <w:gridCol w:w="2835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管理层信息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（年）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ascii="仿宋" w:hAnsi="仿宋" w:cs="仿宋" w:eastAsia="仿宋"/>
          <w:b/>
          <w:sz w:val="22"/>
          <w:szCs w:val="22"/>
        </w:rPr>
        <w:t>：管理层包括（</w:t>
      </w:r>
      <w:r>
        <w:rPr>
          <w:rFonts w:eastAsia="仿宋" w:cs="仿宋" w:ascii="仿宋" w:hAnsi="仿宋"/>
          <w:b/>
          <w:sz w:val="22"/>
          <w:szCs w:val="22"/>
        </w:rPr>
        <w:t>1</w:t>
      </w:r>
      <w:r>
        <w:rPr>
          <w:rFonts w:ascii="仿宋" w:hAnsi="仿宋" w:cs="仿宋" w:eastAsia="仿宋"/>
          <w:b/>
          <w:sz w:val="22"/>
          <w:szCs w:val="22"/>
        </w:rPr>
        <w:t>）公司董事、监事；（</w:t>
      </w:r>
      <w:r>
        <w:rPr>
          <w:rFonts w:eastAsia="仿宋" w:cs="仿宋" w:ascii="仿宋" w:hAnsi="仿宋"/>
          <w:b/>
          <w:sz w:val="22"/>
          <w:szCs w:val="22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）公司高级管理人员（公司总裁、副总裁、总裁助理）；（</w:t>
      </w: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）事业部总经理、分公司总经理、财务总监、技术总监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23"/>
        <w:gridCol w:w="1524"/>
        <w:gridCol w:w="1347"/>
        <w:gridCol w:w="1701"/>
      </w:tblGrid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管理人员信息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法定代表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第一负责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：第一负责人可为董事长或总经理，两者为同一人，填写一个即可。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eastAsia="仿宋" w:cs="宋体" w:ascii="仿宋" w:hAnsi="仿宋"/>
          <w:b/>
          <w:bCs/>
          <w:kern w:val="0"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人力资源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333"/>
        <w:gridCol w:w="1651"/>
        <w:gridCol w:w="142"/>
        <w:gridCol w:w="1229"/>
        <w:gridCol w:w="1039"/>
        <w:gridCol w:w="709"/>
        <w:gridCol w:w="1275"/>
      </w:tblGrid>
      <w:tr>
        <w:trPr>
          <w:trHeight w:val="454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管理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行政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销售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财务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初级职称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科及以上学历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科及以上学历人数（不含本科及以上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取得职业资格证书员工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三年以上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一线员工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培训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机构（地点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制度建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方案（方式）及培训时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职培训人员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最近一年接受各类培训的员工数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员工数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sz w:val="20"/>
          <w:szCs w:val="20"/>
        </w:rPr>
      </w:pPr>
      <w:r>
        <w:rPr>
          <w:rFonts w:eastAsia="仿宋" w:cs="Arial" w:ascii="仿宋" w:hAnsi="仿宋"/>
          <w:bCs w:val="false"/>
          <w:kern w:val="2"/>
          <w:sz w:val="20"/>
          <w:szCs w:val="20"/>
          <w:lang w:val="en-US" w:eastAsia="zh-CN"/>
        </w:rPr>
        <w:t>7</w:t>
      </w:r>
      <w:r>
        <w:rPr>
          <w:rFonts w:ascii="仿宋" w:hAnsi="仿宋" w:cs="Arial" w:eastAsia="仿宋"/>
          <w:bCs w:val="false"/>
          <w:kern w:val="2"/>
          <w:sz w:val="20"/>
          <w:szCs w:val="20"/>
        </w:rPr>
        <w:t>、</w:t>
      </w:r>
      <w:r>
        <w:rPr>
          <w:rFonts w:ascii="仿宋" w:hAnsi="仿宋" w:cs="Arial" w:eastAsia="仿宋"/>
          <w:bCs w:val="false"/>
          <w:kern w:val="2"/>
          <w:sz w:val="20"/>
          <w:szCs w:val="20"/>
          <w:lang w:eastAsia="zh-CN"/>
        </w:rPr>
        <w:t>财务状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产负债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收账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存货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原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形资产及其他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损益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（总）收入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中：主营业务收入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营业务成本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现金流量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入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出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购建固定资产、无形资产和其他长期资产所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偿还债务所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配股利、利润或偿还利息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二、企业经营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信用</w:t>
      </w:r>
      <w:r>
        <w:rPr>
          <w:rFonts w:ascii="仿宋" w:hAnsi="仿宋" w:cs="仿宋" w:eastAsia="仿宋"/>
          <w:kern w:val="2"/>
          <w:sz w:val="36"/>
          <w:szCs w:val="36"/>
        </w:rPr>
        <w:t>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基本经营状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3"/>
        <w:gridCol w:w="2268"/>
        <w:gridCol w:w="3131"/>
      </w:tblGrid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经营业绩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销售收入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均产值（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内控管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05"/>
        <w:gridCol w:w="3031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内控管理制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建设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行部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信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质量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安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营销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以上内容请提供相关附件说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eastAsia="zh-CN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经营稳定性及管理体系认证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709"/>
        <w:gridCol w:w="1355"/>
        <w:gridCol w:w="105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主要供应商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采购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平均采购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均采购占公司采购总量比例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三年以上稳定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当年新增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3"/>
        <w:gridCol w:w="759"/>
        <w:gridCol w:w="1275"/>
        <w:gridCol w:w="113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主要客户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销售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平均销售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均销售占公司销售总量比例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三年以上稳定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当年新增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量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量管理体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营销渠道建设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（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此项生产型企业可不填。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国内外营销网络建设情况（个）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外网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国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内网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省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团队成立年限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管理及激励制度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渠道建设情况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范围（请列表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品牌建设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品牌建设及市场调研推广费用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品牌推广时间（年）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品牌口碑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1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如有多个商标请自行添加表格。</w:t>
      </w:r>
    </w:p>
    <w:p>
      <w:pPr>
        <w:pStyle w:val="Normal"/>
        <w:rPr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2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品牌口碑包括中国驰名商标、中国名牌产品；省市级名牌产品、著名商标；行业推荐产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技术研发（此项贸易流通型企业可不填。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65"/>
        <w:gridCol w:w="410"/>
        <w:gridCol w:w="1256"/>
        <w:gridCol w:w="1489"/>
        <w:gridCol w:w="176"/>
        <w:gridCol w:w="1666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技术实力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 ○否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其他：   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中高级职称研发人员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年均科研投入金额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利、行业标准制定情况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申请专利数量（项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外观设计专利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参与制定行业标准数量（个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获得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软件著作权数量（项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生产设备或工艺水平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及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及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平均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及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7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产品质量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98"/>
        <w:gridCol w:w="2599"/>
        <w:gridCol w:w="2599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产品抽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抽检结果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产品认可度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8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售后服务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118"/>
        <w:gridCol w:w="2268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管理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部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  部门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　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○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团队成立年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理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承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制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客户及合同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7"/>
        <w:gridCol w:w="1584"/>
        <w:gridCol w:w="229"/>
        <w:gridCol w:w="1614"/>
        <w:gridCol w:w="200"/>
        <w:gridCol w:w="1813"/>
        <w:gridCol w:w="1814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的资信调查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的风险评价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分级并逐级授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资料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信用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目标和方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门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兼职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绩效考核机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同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务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签章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的审批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履约控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失信责任追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档案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签订合同份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新签合同金额（万元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履约的合同份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合同履约率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未履约合同主要原因（请说明具体原因）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请提供以上相关制度附件说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客户满意度</w:t>
      </w:r>
    </w:p>
    <w:tbl>
      <w:tblPr>
        <w:tblW w:w="91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341"/>
      </w:tblGrid>
      <w:tr>
        <w:trPr>
          <w:trHeight w:val="45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交易方评价记录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供应商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应收账款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0"/>
        <w:gridCol w:w="4027"/>
      </w:tblGrid>
      <w:tr>
        <w:trPr>
          <w:trHeight w:val="4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坏账提取比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-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每月是否分析企业总体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每月是否分析每个客户的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应收账款到期前提醒客户付款的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应收账款逾期后定期向客户追账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抵押或担保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30"/>
        <w:gridCol w:w="2445"/>
        <w:gridCol w:w="2535"/>
        <w:gridCol w:w="1425"/>
      </w:tblGrid>
      <w:tr>
        <w:trPr>
          <w:trHeight w:val="454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期末余额（万元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全部应收账款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与政府发生应收账款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上年末余额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kern w:val="2"/>
          <w:sz w:val="36"/>
          <w:szCs w:val="36"/>
        </w:rPr>
        <w:t>、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社会信用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信用记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43"/>
        <w:gridCol w:w="17"/>
        <w:gridCol w:w="3326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商信用等级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商行政管理部门颁发的“重合同守信用单位”、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企业”等荣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检通过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海关信用等级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及以上管理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管理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不良记录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级银行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定等级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税务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 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纳税信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类企业”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颁发的“纳税大户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欠税记录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纳税总额（万元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检问题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 （请提供第三方权威机构的产品检测报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法律诉讼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近三年重大诉讼、仲裁及相关生效法律文书，如判决书，裁定书，裁决书等）（详述或附相关证明材料说明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投标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或个人征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报告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纳税总额包括：营业税、所得税、其他税费附加。</w:t>
      </w:r>
    </w:p>
    <w:p>
      <w:pPr>
        <w:pStyle w:val="Normal"/>
        <w:rPr>
          <w:rFonts w:ascii="宋体" w:hAnsi="宋体" w:eastAsia="仿宋" w:cs="宋体"/>
          <w:b/>
          <w:b/>
          <w:sz w:val="22"/>
          <w:szCs w:val="22"/>
        </w:rPr>
      </w:pPr>
      <w:r>
        <w:rPr>
          <w:rFonts w:eastAsia="仿宋" w:cs="宋体" w:ascii="宋体" w:hAnsi="宋体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  <w:lang w:val="en-US" w:eastAsia="zh-CN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员工权益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权益管理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员工合同签署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 xml:space="preserve">%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人 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员工保险缴纳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其中五险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；四险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职工保险缴纳情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养老保险    □失业保险   □医疗保险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工伤保险    □生育保险   □住房公积金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请提供最近一期的社保缴费证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企业党建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75"/>
        <w:gridCol w:w="22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党建管理</w:t>
            </w:r>
          </w:p>
        </w:tc>
      </w:tr>
      <w:tr>
        <w:trPr>
          <w:trHeight w:val="4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党组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附件材料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定期开展党建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责任履行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社会公益 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社会荣誉记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社会荣誉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9" w:top="1387" w:footer="76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Char">
    <w:name w:val="文档结构图 Char"/>
    <w:qFormat/>
    <w:rPr>
      <w:sz w:val="2"/>
      <w:szCs w:val="2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Char1">
    <w:name w:val="批注文字 Char"/>
    <w:qFormat/>
    <w:rPr>
      <w:sz w:val="21"/>
      <w:szCs w:val="21"/>
    </w:rPr>
  </w:style>
  <w:style w:type="character" w:styleId="DocumentMapChar">
    <w:name w:val="Document Map Char"/>
    <w:qFormat/>
    <w:rPr>
      <w:sz w:val="16"/>
      <w:szCs w:val="0"/>
    </w:rPr>
  </w:style>
  <w:style w:type="character" w:styleId="BodyTextIndentChar">
    <w:name w:val="Body Text Indent Char"/>
    <w:qFormat/>
    <w:rPr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正文文本缩进 Char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FooterChar">
    <w:name w:val="Footer Char"/>
    <w:qFormat/>
    <w:rPr>
      <w:sz w:val="18"/>
      <w:szCs w:val="18"/>
    </w:rPr>
  </w:style>
  <w:style w:type="character" w:styleId="CommentTextChar">
    <w:name w:val="Comment Text Char"/>
    <w:qFormat/>
    <w:rPr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2"/>
      <w:szCs w:val="2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4">
    <w:name w:val="批注文字"/>
    <w:basedOn w:val="Normal"/>
    <w:qFormat/>
    <w:pPr>
      <w:jc w:val="left"/>
    </w:pPr>
    <w:rPr>
      <w:kern w:val="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9:00Z</dcterms:created>
  <dc:creator>wxh</dc:creator>
  <dc:description/>
  <dc:language>en-US</dc:language>
  <cp:lastModifiedBy>123</cp:lastModifiedBy>
  <cp:lastPrinted>2020-06-28T11:26:00Z</cp:lastPrinted>
  <dcterms:modified xsi:type="dcterms:W3CDTF">2020-06-28T07:31:17Z</dcterms:modified>
  <cp:revision>3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