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方正黑体_GBK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  <w:r>
        <w:rPr>
          <w:rFonts w:eastAsia="仿宋" w:cs="方正黑体_GBK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  <w:t>20</w:t>
      </w:r>
      <w:r>
        <w:rPr>
          <w:rFonts w:eastAsia="方正小标宋_GBK" w:cs="方正小标宋简体" w:ascii="方正小标宋_GBK" w:hAnsi="方正小标宋_GBK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重新参评企业名单</w:t>
      </w:r>
    </w:p>
    <w:tbl>
      <w:tblPr>
        <w:tblW w:w="84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70"/>
      </w:tblGrid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中教启星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博大经典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北京金三惠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友高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慧鸣科技（天津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金誉佳文体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金特力斯体育设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利生体育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辽宁育达科教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辽宁省东泰教育技术装备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卡西欧（中国）贸易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展天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吟飞科技（江苏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苏子辰教育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南京极域信息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南京有志教学电子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苏杰威体育设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苏州育龙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康贝尔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温州中信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天煌科技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杭州科锋科教仪器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安徽圆杰科技装备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云脉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大娱号信息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省南安市同盛体育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厦门立达信照明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西省仁和教育技术设备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蓝贝思特教装集团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菏泽宏博科教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省华泰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湛京光学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舜宇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余姚市科仪光仪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向阳花教学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郑州利生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南雨林教育工程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武汉爱立方儿童教育传媒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武汉三好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北嘉一三维高科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市奥威亚电子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威惠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东教学仪器厂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市新三雅电子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深圳市爱科学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成都永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川纵横六合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川文轩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成都瑞德利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陕西欣鹏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温州市智升服装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优卡（北京）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辽宁顺成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青岛威达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吉诺尔体育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同方健康科技（北京）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鑫东华腾体育器械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苏长诺运动场地新材料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市冠之路体育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中教仪人工智能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市长和体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津盐体育器材制造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0-06-23T15:29:00Z</cp:lastPrinted>
  <dcterms:modified xsi:type="dcterms:W3CDTF">2020-06-23T08:32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