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方正黑体_GBK"/>
        </w:rPr>
      </w:pPr>
      <w:r>
        <w:rPr>
          <w:rFonts w:ascii="仿宋" w:hAnsi="仿宋" w:cs="方正黑体_GBK" w:eastAsia="仿宋"/>
          <w:sz w:val="32"/>
          <w:szCs w:val="32"/>
        </w:rPr>
        <w:t>附件</w:t>
      </w:r>
      <w:r>
        <w:rPr>
          <w:rFonts w:eastAsia="仿宋" w:cs="方正黑体_GBK" w:ascii="仿宋" w:hAnsi="仿宋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32"/>
          <w:szCs w:val="32"/>
        </w:rPr>
      </w:pPr>
      <w:r>
        <w:rPr>
          <w:rFonts w:eastAsia="方正小标宋_GBK" w:cs="方正小标宋简体" w:ascii="方正小标宋_GBK" w:hAnsi="方正小标宋_GBK"/>
          <w:sz w:val="32"/>
          <w:szCs w:val="32"/>
        </w:rPr>
        <w:t>20</w:t>
      </w:r>
      <w:r>
        <w:rPr>
          <w:rFonts w:eastAsia="方正小标宋_GBK" w:cs="方正小标宋简体" w:ascii="方正小标宋_GBK" w:hAnsi="方正小标宋_GBK"/>
          <w:sz w:val="32"/>
          <w:szCs w:val="32"/>
          <w:lang w:val="en-US" w:eastAsia="zh-CN"/>
        </w:rPr>
        <w:t>20</w:t>
      </w:r>
      <w:r>
        <w:rPr>
          <w:rFonts w:ascii="方正小标宋_GBK" w:hAnsi="方正小标宋_GBK" w:cs="方正小标宋简体" w:eastAsia="方正小标宋_GBK"/>
          <w:sz w:val="32"/>
          <w:szCs w:val="32"/>
        </w:rPr>
        <w:t>年中国教育装备行业企业信用等级评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sz w:val="32"/>
          <w:szCs w:val="32"/>
        </w:rPr>
        <w:t>新参评企业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tbl>
      <w:tblPr>
        <w:tblW w:w="83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093"/>
      </w:tblGrid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序号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企业名称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北京世纪超星信息技术发展有限责任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北京同思佳创电子技术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田联阳光</w:t>
            </w:r>
            <w:r>
              <w:rPr>
                <w:rFonts w:eastAsia="仿宋" w:cs="宋体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sz w:val="32"/>
                <w:szCs w:val="32"/>
              </w:rPr>
              <w:t>北京）体育发展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北京翰博尔信息技术股份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中联众邦（天津）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石家庄华通创新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河北伟航电子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辽宁新世界教具制品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</w:tabs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上海东方教具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上海粲高教育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江苏省华茂科教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3" w:leader="none"/>
              </w:tabs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江苏奇乐娃实业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浙江中腾科教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横店集团得邦照明股份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温州联盈教育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安徽时代出版发行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合肥国力电子技术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厦门信昇达教育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厦门厦华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泉州康盛实业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福建升腾资讯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福建天麦教学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江西雅博科教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江西求知文化发展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山东启华教育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鄄城县华东教学仪器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山东省雷鸣教学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宁波赛特尔教学仪器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波夏星教学用品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阳国基教育发展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武汉市腾亚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8" w:leader="none"/>
              </w:tabs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武汉健之梦体育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武汉同德兴信息技术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武汉科仪达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湖南精工科教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广州市创育科教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广东畅想实业发展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深圳市创客工场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南宁四轩科教办公用品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广西苏富扬电子科教设备有限责任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广东心里程教育集团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深圳光峰科技股份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深圳市异度信息产业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深圳市台电实业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重庆渝教科贸集团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重庆迪灿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四川博瑞星云信息技术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四川天平仪器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西安新科教学仪器有限责任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福建奥翔体育塑胶科技股份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北京康力优蓝机器人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山东心悦灵科贸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北京中教仪国际招标代理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浙江一惯服饰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江西文钦服饰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浙江乔治白校服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梅州雁中实业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广东伟志服装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连云港红动服饰有限公司</w:t>
            </w:r>
          </w:p>
        </w:tc>
      </w:tr>
    </w:tbl>
    <w:p>
      <w:pPr>
        <w:pStyle w:val="Normal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cp:lastPrinted>2020-06-28T09:28:00Z</cp:lastPrinted>
  <dcterms:modified xsi:type="dcterms:W3CDTF">2020-06-28T01:40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