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/>
          <w:color w:val="000000"/>
          <w:highlight w:val="none"/>
        </w:rPr>
      </w:pPr>
      <w:r>
        <w:rPr>
          <w:rFonts w:ascii="楷体_GB2312;楷体" w:hAnsi="楷体_GB2312;楷体" w:cs="黑体" w:eastAsia="楷体_GB2312;楷体"/>
          <w:color w:val="000000"/>
        </w:rPr>
        <w:t>附件</w:t>
      </w:r>
      <w:r>
        <w:rPr>
          <w:rFonts w:eastAsia="楷体_GB2312;楷体" w:ascii="楷体_GB2312;楷体" w:hAnsi="楷体_GB2312;楷体"/>
          <w:color w:val="000000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bCs/>
          <w:color w:val="000000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义务教育教辅材料目录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ascii="黑体" w:hAnsi="黑体" w:cs="黑体" w:eastAsia="黑体"/>
          <w:bCs/>
          <w:color w:val="000000"/>
        </w:rPr>
        <w:t>一、小学（三</w:t>
      </w:r>
      <w:r>
        <w:rPr>
          <w:rFonts w:ascii="黑体" w:hAnsi="黑体" w:cs="黑体" w:eastAsia="黑体"/>
          <w:bCs/>
          <w:color w:val="000000"/>
        </w:rPr>
        <w:t>—</w:t>
      </w:r>
      <w:r>
        <w:rPr>
          <w:rFonts w:ascii="黑体" w:hAnsi="黑体" w:cs="黑体" w:eastAsia="黑体"/>
          <w:bCs/>
          <w:color w:val="000000"/>
        </w:rPr>
        <w:t>六年级）</w:t>
      </w:r>
      <w:bookmarkStart w:id="0" w:name="_GoBack"/>
      <w:bookmarkEnd w:id="0"/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1134"/>
        <w:gridCol w:w="2410"/>
        <w:gridCol w:w="3326"/>
        <w:gridCol w:w="2131"/>
      </w:tblGrid>
      <w:tr>
        <w:trPr>
          <w:tblHeader w:val="true"/>
          <w:trHeight w:val="28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所配教科书版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书名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著作权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出版社</w:t>
            </w:r>
          </w:p>
        </w:tc>
      </w:tr>
      <w:tr>
        <w:trPr>
          <w:tblHeader w:val="true"/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西师大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学习与巩固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河南教育报刊社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海燕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数学同步练习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宋乃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西南师范大学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考练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师大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内课外直通车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刘明慧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精练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（一年级起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义务教育教科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（一年级起点）活动手册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义务教育教科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（一年级起点）配套练习与检测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（三年级起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年级起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考练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川教版（三年级起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年级起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生同步测评手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年级起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炜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研版（一年级起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英语（新标准）课堂活动与课后评价（一年级起点）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有限责任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年级起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阳光课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（一年级起点）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缘（北京）国际文化交流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研版（三年级起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英语（新标准）课堂活动与课后评价（三年级起点）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有限责任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年级起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阳光课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（三年级起点）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缘（北京）国际文化交流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暑假作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寒假（暑假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OOK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都卓识文化传播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辽海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假期作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（暑）假合编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何乘彬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教育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假期作业（寒（暑）假综合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缘（北京）国际文化交流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教育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快乐寒假（暑假）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田卫菊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有限责任公司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（暑）假生活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钱进洪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安徽科学技术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（暑）假生活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（暑）假作业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定远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现代教育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创新成功学习快乐寒（暑）假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刘凡彬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（暑）假生活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冯志国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江西高校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素质新目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（暑）假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杭州书墨聚文化图书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浙江人民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开心寒（暑）假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百年学典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快乐假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（暑）假作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订本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佛山市千鉴图书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世纪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同步阅读教辅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同步阅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+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多彩语文同步读本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贵州人民出版社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贵州人民出版社有限公司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多文本同步进阶阅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大学出版社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大学出版社有限公司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文学赏析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温彭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津人民出版社有限公司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主阅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晨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魏月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概念阅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筱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南方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书香悦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马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时代华文书局有限公司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阳光阅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行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日报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语文精品读本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人民出版社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人民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阅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和平出版社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和平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素养读本（丛书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温儒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朝朝悦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曹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highlight w:val="none"/>
        </w:rPr>
      </w:pPr>
      <w:r>
        <w:br w:type="page"/>
      </w:r>
      <w:r>
        <w:rPr>
          <w:rFonts w:ascii="黑体" w:hAnsi="黑体" w:cs="黑体" w:eastAsia="黑体"/>
          <w:b/>
          <w:bCs/>
          <w:color w:val="000000"/>
        </w:rPr>
        <w:t>二、初中</w:t>
      </w:r>
      <w:r>
        <w:rPr>
          <w:rFonts w:ascii="黑体" w:hAnsi="黑体" w:cs="黑体" w:eastAsia="黑体"/>
          <w:b/>
          <w:bCs/>
          <w:color w:val="000000"/>
          <w:lang w:val="en-US" w:eastAsia="zh-CN"/>
        </w:rPr>
        <w:t>一年</w:t>
      </w:r>
      <w:r>
        <w:rPr>
          <w:rFonts w:ascii="黑体" w:hAnsi="黑体" w:cs="黑体" w:eastAsia="黑体"/>
          <w:b/>
          <w:bCs/>
          <w:color w:val="000000"/>
        </w:rPr>
        <w:t>级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851"/>
        <w:gridCol w:w="2479"/>
        <w:gridCol w:w="3402"/>
        <w:gridCol w:w="2518"/>
      </w:tblGrid>
      <w:tr>
        <w:trPr>
          <w:tblHeader w:val="true"/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1" w:hanging="154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所配教科</w:t>
            </w:r>
          </w:p>
          <w:p>
            <w:pPr>
              <w:pStyle w:val="Normal"/>
              <w:ind w:left="4" w:right="-61" w:hanging="154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书版本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书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著作权人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出版社</w:t>
            </w:r>
          </w:p>
        </w:tc>
      </w:tr>
      <w:tr>
        <w:trPr>
          <w:tblHeader w:val="true"/>
          <w:trHeight w:val="2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</w:t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考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师大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精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内课外直通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薛三虎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华东师大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练习册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继延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华东师范大学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练习册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华东师范大学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华东师范大学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考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研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阳光课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缘（北京）国际文化交流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初中英语（新标准）同步练习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有限责任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师大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精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内课外直通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吴旭光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济南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学学习与检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可柱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济南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（济南版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教育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教育出版社有限公司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考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50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</w:t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考练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人民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百年学典同步导学与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优化训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佛山市千鉴图书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世纪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精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慧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人民出版社有限公司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星球商务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阳光课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瑞祥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星球地图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情景导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骆建军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星球地图出版社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暑假作业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假期作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合编（暑假合编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何乘彬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教育出版社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假期作业（寒假综合版）（暑假综合版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缘（北京）国际文化交流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教育出版社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快乐假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作业（暑假作业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朱桂彬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都电子科大出版社有限责任公司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生活指导（暑假生活指导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胡志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教育出版社有限公司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生活（暑假生活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钱进洪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安徽科学技术出版社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快乐接力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陈艳梅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子科大出版社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开心寒假（开心暑假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生活（暑假生活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华文轩出版传媒股份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寒假作业本（暑假作业本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西教育出版社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西教育出版社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快乐寒假（快乐暑假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田卫菊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有限责任公司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寒暑假练习丛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园地（暑假园地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地图出版社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地图出版社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朝朝悦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曹阳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同步阅读类教辅材料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同步阅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+X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多文本同步进阶阅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大学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大学出版社有限公司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多彩语文同步读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贵州人民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贵州人民出版社有限公司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语文精品读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人民出版社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人民出版社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主阅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晨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魏月华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书香悦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马萃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时代华文书局有限公司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开心阅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同步阅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陈丽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民族出版社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经典阅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适用于人教版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雷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阅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和平出版社有限责任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和平出版社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阅读文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朝朝悦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曹阳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b/>
          <w:b/>
          <w:bCs/>
          <w:color w:val="000000"/>
          <w:highlight w:val="none"/>
        </w:rPr>
      </w:pPr>
      <w:r>
        <w:rPr>
          <w:rFonts w:ascii="仿宋_GB2312" w:hAnsi="仿宋_GB2312"/>
          <w:b/>
          <w:bCs/>
          <w:color w:val="00000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highlight w:val="none"/>
        </w:rPr>
      </w:pPr>
      <w:r>
        <w:rPr>
          <w:rFonts w:ascii="黑体" w:hAnsi="黑体" w:cs="黑体" w:eastAsia="黑体"/>
          <w:b/>
          <w:bCs/>
          <w:color w:val="000000"/>
        </w:rPr>
        <w:t>三、初中</w:t>
      </w:r>
      <w:r>
        <w:rPr>
          <w:rFonts w:ascii="黑体" w:hAnsi="黑体" w:cs="黑体" w:eastAsia="黑体"/>
          <w:b/>
          <w:bCs/>
          <w:color w:val="000000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</w:rPr>
        <w:t>年级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75"/>
        <w:gridCol w:w="918"/>
        <w:gridCol w:w="2551"/>
        <w:gridCol w:w="3402"/>
        <w:gridCol w:w="2553"/>
      </w:tblGrid>
      <w:tr>
        <w:trPr>
          <w:trHeight w:val="39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所配教科书版本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书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著作权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考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师大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精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内课外直通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薛三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华东师大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练习册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继延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华东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练习册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华东师范大学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华东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考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研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阳光课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缘（北京）国际文化交流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初中英语（新标准）同步练习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有限责任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师大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精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内课外直通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吴旭光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济南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学学习与检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可柱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济南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（济南版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教育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考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考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科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能力培养与测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舟文化股份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科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义务教育教材：物理学生活动手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科学出版社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科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 学考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人民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百年学典同步导学与优化训练 地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佛山市千鉴图书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世纪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精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慧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人民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星球商务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阳光课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瑞祥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星球地图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情景导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骆建军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星球地图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暑假作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假期作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合编（暑假合编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何乘彬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教育出版社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假期作业（寒假综合版）（暑假综合版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缘（北京）国际文化交流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教育出版社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快乐假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作业（暑假作业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朱桂彬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都电子科大出版社有限责任公司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生活指导（暑假生活指导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胡志强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教育出版社有限公司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生活（暑假生活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钱进洪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安徽科学技术出版社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快乐接力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陈艳梅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子科大出版社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开心寒假（开心暑假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生活（暑假生活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华文轩出版传媒股份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寒假作业本（暑假作业本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西教育出版社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西教育出版社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快乐寒假（快乐暑假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田卫菊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有限责任公司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寒暑假练习丛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园地（暑假园地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地图出版社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地图出版社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同步阅读类教辅材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同步阅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+X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多文本同步进阶阅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大学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大学出版社有限公司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多彩语文同步读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贵州人民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贵州人民出版社有限公司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语文精品读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人民出版社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人民出版社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主阅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晨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魏月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书香悦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马萃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时代华文书局有限公司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开心阅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同步阅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陈丽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民族出版社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经典阅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适用于人教版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雷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阅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和平出版社有限责任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和平出版社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阅读文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朝朝悦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曹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</w:t>
            </w:r>
          </w:p>
        </w:tc>
      </w:tr>
    </w:tbl>
    <w:p>
      <w:pPr>
        <w:pStyle w:val="Normal"/>
        <w:rPr>
          <w:rFonts w:ascii="仿宋_GB2312" w:hAnsi="仿宋_GB2312" w:cs="Calibri;Segoe UI"/>
          <w:b/>
          <w:b/>
          <w:color w:val="000000"/>
          <w:highlight w:val="none"/>
        </w:rPr>
      </w:pPr>
      <w:r>
        <w:rPr>
          <w:rFonts w:cs="Calibri;Segoe UI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四、初中</w:t>
      </w:r>
      <w:r>
        <w:rPr>
          <w:rFonts w:ascii="黑体" w:hAnsi="黑体" w:cs="黑体" w:eastAsia="黑体"/>
          <w:color w:val="000000"/>
          <w:lang w:val="en-US" w:eastAsia="zh-CN"/>
        </w:rPr>
        <w:t>三</w:t>
      </w:r>
      <w:r>
        <w:rPr>
          <w:rFonts w:ascii="黑体" w:hAnsi="黑体" w:cs="黑体" w:eastAsia="黑体"/>
          <w:color w:val="000000"/>
        </w:rPr>
        <w:t>年级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75"/>
        <w:gridCol w:w="851"/>
        <w:gridCol w:w="2479"/>
        <w:gridCol w:w="3402"/>
        <w:gridCol w:w="2692"/>
      </w:tblGrid>
      <w:tr>
        <w:trPr>
          <w:trHeight w:val="39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所配教科书版本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书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作权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练习册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考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师大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精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内课外直通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薛三虎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华东师大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练习册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继延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华东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练习册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华东师范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华东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考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研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阳光课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缘（北京）国际文化交流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初中英语（新标准）同步练习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有限责任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考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科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能力培养与测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舟文化股份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科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义务教育教材：物理学生活动手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科学出版社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科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鲁教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学（鲁教版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教育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学习与检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樊勃生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济南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考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辅导类教辅</w:t>
            </w:r>
          </w:p>
        </w:tc>
        <w:tc>
          <w:tcPr>
            <w:tcW w:w="15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初中总复习优化设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功中考系统总复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刘凡彬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决胜中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杨光荣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东北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点击中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宗芳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世界图书出版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初中总复习优化设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湘教考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总复习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南出版传媒集团股份有限公司湖南教育出版社分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湖南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解密中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曹阳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整合集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岳晓慧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北京时代华文书局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复习指南丛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直通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总复习优化指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世界图书出版西安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世界图书出版西安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决胜中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杨光荣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东北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初中总复习优化设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解密中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曹阳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直通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典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精一诚文化传播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辽海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点击中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宗芳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世界图书出版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功中考系统总复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刘凡彬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创新学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必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朱桂彬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子科技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湘教考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总复习英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南出版传媒集团股份有限公司湖南教育出版社分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湖南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创新能力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总复习》英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何乘彬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中考总复习（人教版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舒煜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有限责任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初中总复习优化设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创新学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必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朱桂彬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子科技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中考总复习（人教版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舒煜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有限责任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总复习优化指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世界图书出版西安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世界图书出版西安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点击中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宗芳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世界图书出版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金点中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程复习应试解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龙文文化传播有限责任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宁夏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功中考系统总复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刘凡彬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决胜中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杨光荣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东北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导学案中考总复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舒绍全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有限责任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复习指南丛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点击中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宗芳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世界图书出版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总复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上海交通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上海交通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创新学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必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朱桂彬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子科技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中考总复习（人教版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舒煜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有限责任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总复习优化指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世界图书出版西安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世界图书出版西安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整合集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岳晓慧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北京时代华文书局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复习指南丛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初中总复习优化设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湘教考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总复习化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南出版传媒集团股份有限公司湖南教育出版社分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湖南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导航总复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玉婷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有限责任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决胜中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杨光荣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东北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导航总复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玉婷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有限责任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直通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典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精一诚文化传播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辽海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中考总复习（人教版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舒煜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有限责任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初中总复习优化设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解密中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曹阳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湘教考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总复习生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南出版传媒集团股份有限公司湖南教育出版社分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湖南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中考总复习（人教版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舒煜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有限责任公司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暑假作业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假期作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合编（暑假合编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何乘彬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教育出版社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假期作业（寒假综合版）（暑假综合版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缘（北京）国际文化交流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教育出版社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快乐假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作业（暑假作业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朱桂彬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都电子科大出版社有限责任公司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生活指导（暑假生活指导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胡志强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教育出版社有限公司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生活（暑假生活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钱进洪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安徽科学技术出版社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快乐接力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陈艳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子科大出版社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开心寒假（开心暑假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生活（暑假生活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华文轩出版传媒股份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寒假作业本（暑假作业本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西教育出版社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西教育出版社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快乐寒假（快乐暑假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田卫菊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有限责任公司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寒暑假练习丛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寒假园地（暑假园地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地图出版社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地图出版社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同步阅读类教辅材料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同步阅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+X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西南师范大学出版社有限公司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多文本同步进阶阅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庆大学出版社有限公司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多彩语文同步读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贵州人民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贵州人民出版社有限公司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语文精品读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人民出版社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东人民出版社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主阅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晨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魏月华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书香悦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马萃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时代华文书局有限公司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开心阅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同步阅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陈丽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民族出版社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经典阅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适用于人教版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雷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阅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和平出版社有限责任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和平出版社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阅读文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朝朝悦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曹阳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大学出版社</w:t>
            </w:r>
          </w:p>
        </w:tc>
      </w:tr>
    </w:tbl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left="0" w:right="0" w:hanging="0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left="0" w:right="0" w:hanging="0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eastAsia="仿宋_GB2312" w:cs="Times New Roman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</w:rPr>
  </w:style>
  <w:style w:type="character" w:styleId="CharChar2">
    <w:name w:val=" Char Char2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eastAsia="宋体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03:00Z</dcterms:created>
  <dc:creator>shuibg</dc:creator>
  <dc:description/>
  <dc:language>en-US</dc:language>
  <cp:lastModifiedBy>/:+笨笨</cp:lastModifiedBy>
  <cp:lastPrinted>2019-06-18T10:37:00Z</cp:lastPrinted>
  <dcterms:modified xsi:type="dcterms:W3CDTF">2020-05-20T02:23:36Z</dcterms:modified>
  <cp:revision>8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