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互联网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+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义务教育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实验区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衢州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丽水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杭州市富阳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杭州市萧山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宁波市江北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宁波市鄞州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温州市瓯海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盐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嘉善县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市吴兴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绍兴市上虞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阳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义乌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舟山市普陀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州市路桥区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05-12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