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湖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eastAsia="zh-CN"/>
        </w:rPr>
        <w:t>省特色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农产品滞销情况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eastAsia="zh-CN"/>
        </w:rPr>
        <w:t>及产销对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，湖北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恩施州茶叶、随州市香菇、潜江市和荆州市小龙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重要农产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滞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恩施州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茶叶产业是恩施州的传统优势产业，更是促进农业增收、农民增收、农村繁荣的致富产业、健康产业和生态产业，全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产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万吨以上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恩施州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采茶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6.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亩，占总投产面积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6.48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复工生产加工主体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45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鲜叶累计收购均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.7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斤左右，累计加工干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097.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吨，已销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241.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吨，销售均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2.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斤左右，实现销售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.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亿元，目前尚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856.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吨春茶库存待销，占已加工春茶产量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4.7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恩施州来凤县产出的藤茶具有降“三高”、提高人体免疫力等功效，种植面积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万余亩，常年产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吨以上，目前滞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恩施州联系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向仕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恩施州供销社主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8007269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张雅娟  恩施州农业农村局农艺师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5172876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赵正茂  恩施州来凤县藤茶局局长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636288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湖北省发展改革委农经处处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二、随州市香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随州香菇以个匀、肉厚、杆粗短、发头大的特色而闻名中外。随西南大洪山区和随东北桐柏区为主要产业地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以上的农户利用得天独厚的自然资源，分散种养。年产香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吨，获国家优质产品一等奖。</w:t>
      </w:r>
      <w:r>
        <w:rPr>
          <w:rFonts w:ascii="仿宋_GB2312" w:hAnsi="仿宋_GB2312" w:cs="仿宋_GB2312" w:eastAsia="仿宋_GB2312"/>
          <w:sz w:val="30"/>
          <w:szCs w:val="30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，随州市鲜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累计采收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9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，累计库存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</w:t>
      </w:r>
      <w:r>
        <w:rPr>
          <w:rFonts w:ascii="仿宋_GB2312" w:hAnsi="仿宋_GB2312" w:cs="仿宋_GB2312" w:eastAsia="仿宋_GB2312"/>
          <w:sz w:val="30"/>
          <w:szCs w:val="30"/>
        </w:rPr>
        <w:t>；干菇累计库存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93</w:t>
      </w:r>
      <w:r>
        <w:rPr>
          <w:rFonts w:ascii="仿宋_GB2312" w:hAnsi="仿宋_GB2312" w:cs="仿宋_GB2312" w:eastAsia="仿宋_GB2312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随州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阮青青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随州市商务局外贸科科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71556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湖北省发展改革委农经处处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三、潜江市和荆州市小龙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世界小龙虾看中国，中国小龙虾看湖北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，潜江市被评定为“中国小龙虾之乡”。截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日，荆州市成品虾存量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吨，潜江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成品虾存量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9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潜江市联系人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李  伦  潜江市农业发展中心龙虾产业发展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10070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荆州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赵恒彦  荆州市农业农村发展中心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786678266, 13886633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王同连  荆州市农业农村局渔业渔政科科长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762869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湖北省发展改革委农经处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四、十堰市橄榄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橄榄油有“植物油皇后”“液体黄金”之称。十堰市陨阳区是橄榄油黄金产区。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初榨橄榄油无添加，无勾兑，由新鲜的油橄榄果实直接冷榨而成，保留了天然营养成分。目前，该产品积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十堰市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陆永强  十堰市陨阳区农业农村局局长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59371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湖北省发展改革委农经处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907126311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dc:language>en-US</dc:language>
  <cp:lastModifiedBy>朱俊英</cp:lastModifiedBy>
  <dcterms:modified xsi:type="dcterms:W3CDTF">2020-04-21T03:46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