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附件</w:t>
      </w:r>
      <w:r>
        <w:rPr>
          <w:rFonts w:eastAsia="仿宋_GB2312" w:cs="华文中宋" w:ascii="仿宋_GB2312" w:hAnsi="仿宋_GB2312"/>
          <w:szCs w:val="21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北京市语言文字工作规范化达标建设优秀学校名单（第二批）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东城区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市第一七一中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市东城区黑芝麻胡同小学</w:t>
      </w:r>
      <w:r>
        <w:rPr>
          <w:rFonts w:eastAsia="仿宋_GB2312" w:cs="华文中宋" w:ascii="仿宋_GB2312" w:hAnsi="仿宋_GB2312"/>
          <w:sz w:val="18"/>
          <w:szCs w:val="18"/>
        </w:rPr>
        <w:tab/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西城区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市西城区登莱小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市实美职业学校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朝阳区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首都师范大学附属实验学校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市朝阳区呼家楼中心小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清华大学附属小学商务中心区实验小学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海淀区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市海淀区万泉小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中国人民大学附属小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市第一</w:t>
      </w:r>
      <w:r>
        <w:rPr>
          <w:rFonts w:ascii="微软雅黑" w:hAnsi="微软雅黑" w:cs="微软雅黑" w:eastAsia="微软雅黑"/>
          <w:sz w:val="18"/>
          <w:szCs w:val="18"/>
        </w:rPr>
        <w:t>〇</w:t>
      </w:r>
      <w:r>
        <w:rPr>
          <w:rFonts w:ascii="仿宋_GB2312" w:hAnsi="仿宋_GB2312" w:cs="仿宋_GB2312" w:eastAsia="仿宋_GB2312"/>
          <w:sz w:val="18"/>
          <w:szCs w:val="18"/>
        </w:rPr>
        <w:t>一中学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丰台区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教育科学研究院丰台实验小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市第十二中学附属实验小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市丰台区丰台第二幼儿园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石景山区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市京源学校莲石湖分校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石景山区爱乐实验小学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门头沟区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市第八中学京西附属小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市大峪中学分校</w:t>
      </w:r>
      <w:r>
        <w:rPr>
          <w:rFonts w:eastAsia="仿宋_GB2312" w:cs="华文中宋" w:ascii="仿宋_GB2312" w:hAnsi="仿宋_GB2312"/>
          <w:sz w:val="18"/>
          <w:szCs w:val="18"/>
        </w:rPr>
        <w:tab/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房山区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市房山区琉璃河水泥厂学校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市房山区琉璃河中学</w:t>
      </w:r>
      <w:r>
        <w:rPr>
          <w:rFonts w:eastAsia="仿宋_GB2312" w:cs="华文中宋" w:ascii="仿宋_GB2312" w:hAnsi="仿宋_GB2312"/>
          <w:sz w:val="18"/>
          <w:szCs w:val="18"/>
        </w:rPr>
        <w:tab/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通州区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市通州区玉桥中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教育科学研究院通州区第一实验小学</w:t>
      </w:r>
      <w:r>
        <w:rPr>
          <w:rFonts w:eastAsia="仿宋_GB2312" w:cs="华文中宋" w:ascii="仿宋_GB2312" w:hAnsi="仿宋_GB2312"/>
          <w:sz w:val="18"/>
          <w:szCs w:val="18"/>
        </w:rPr>
        <w:tab/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顺义区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市顺义区杨镇中心小学校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市顺义区南法信中心幼儿园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昌平区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市昌平区霍营中心小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清华大学附属小学昌平学校</w:t>
      </w:r>
      <w:r>
        <w:rPr>
          <w:rFonts w:eastAsia="仿宋_GB2312" w:cs="华文中宋" w:ascii="仿宋_GB2312" w:hAnsi="仿宋_GB2312"/>
          <w:sz w:val="18"/>
          <w:szCs w:val="18"/>
        </w:rPr>
        <w:tab/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大兴区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小学大兴分校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人大附中北京经济技术开发区学校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市大兴区安定镇中心小学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平谷区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市平谷区黄松峪中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市平谷区放光中心小学</w:t>
      </w:r>
      <w:r>
        <w:rPr>
          <w:rFonts w:eastAsia="仿宋_GB2312" w:cs="华文中宋" w:ascii="仿宋_GB2312" w:hAnsi="仿宋_GB2312"/>
          <w:sz w:val="18"/>
          <w:szCs w:val="18"/>
        </w:rPr>
        <w:tab/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怀柔区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市怀柔区实验小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市怀柔区桥梓中学</w:t>
      </w:r>
      <w:r>
        <w:rPr>
          <w:rFonts w:eastAsia="仿宋_GB2312" w:cs="华文中宋" w:ascii="仿宋_GB2312" w:hAnsi="仿宋_GB2312"/>
          <w:sz w:val="18"/>
          <w:szCs w:val="18"/>
        </w:rPr>
        <w:tab/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密云区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市密云区东邵渠镇中心小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市密云区第六中学</w:t>
      </w:r>
      <w:r>
        <w:rPr>
          <w:rFonts w:eastAsia="仿宋_GB2312" w:cs="华文中宋" w:ascii="仿宋_GB2312" w:hAnsi="仿宋_GB2312"/>
          <w:sz w:val="18"/>
          <w:szCs w:val="18"/>
        </w:rPr>
        <w:tab/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延庆区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市延庆区旧县中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ascii="仿宋_GB2312" w:hAnsi="仿宋_GB2312" w:cs="华文中宋" w:eastAsia="仿宋_GB2312"/>
          <w:sz w:val="18"/>
          <w:szCs w:val="18"/>
        </w:rPr>
        <w:t>北京市延庆区永宁幼儿园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共计</w:t>
      </w:r>
      <w:r>
        <w:rPr>
          <w:rFonts w:eastAsia="仿宋_GB2312" w:ascii="仿宋_GB2312" w:hAnsi="仿宋_GB2312"/>
          <w:sz w:val="18"/>
          <w:szCs w:val="18"/>
        </w:rPr>
        <w:t>36</w:t>
      </w:r>
      <w:r>
        <w:rPr>
          <w:rFonts w:ascii="仿宋_GB2312" w:hAnsi="仿宋_GB2312" w:eastAsia="仿宋_GB2312"/>
          <w:sz w:val="18"/>
          <w:szCs w:val="18"/>
        </w:rPr>
        <w:t>所）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1361" w:footer="992" w:bottom="1361"/>
          <w:pgNumType w:fmt="decimal"/>
          <w:cols w:num="2" w:space="3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附件</w:t>
      </w:r>
      <w:r>
        <w:rPr>
          <w:rFonts w:eastAsia="仿宋_GB2312" w:cs="华文中宋" w:ascii="仿宋_GB2312" w:hAnsi="仿宋_GB2312"/>
          <w:szCs w:val="21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北京市语言文字工作规范化达标建设学校名单（第二批）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东城区（</w:t>
      </w:r>
      <w:r>
        <w:rPr>
          <w:rFonts w:eastAsia="黑体;SimHei" w:cs="黑体;SimHei" w:ascii="黑体;SimHei" w:hAnsi="黑体;SimHei"/>
          <w:sz w:val="18"/>
          <w:szCs w:val="18"/>
        </w:rPr>
        <w:t>58</w:t>
      </w:r>
      <w:r>
        <w:rPr>
          <w:rFonts w:ascii="黑体;SimHei" w:hAnsi="黑体;SimHei" w:cs="黑体;SimHei" w:eastAsia="黑体;SimHei"/>
          <w:sz w:val="18"/>
          <w:szCs w:val="18"/>
        </w:rPr>
        <w:t>所）：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北京市东城区东交民巷小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北京市东城区精忠街小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北京市东城区回民小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北京市东城区地坛小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北京市东城区景泰小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北京光明小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北京市第十一中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北京市第十一中学实验学校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北京市东城区前门小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北京市第六十五中学</w:t>
      </w:r>
    </w:p>
    <w:p>
      <w:pPr>
        <w:pStyle w:val="Normal"/>
        <w:spacing w:lineRule="exact" w:line="240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北京市东城区革新里小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北京第一师范学校附属小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北京市第一六六中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北京市东城区春江小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北京市东城区师范学校附属小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北京市东城区和平里第四小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北京市东城区和平里第二小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北京市第五中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北京市第一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</w:t>
      </w:r>
      <w:r>
        <w:rPr>
          <w:rFonts w:ascii="仿宋_GB2312" w:hAnsi="仿宋_GB2312" w:eastAsia="仿宋_GB2312"/>
          <w:sz w:val="18"/>
          <w:szCs w:val="18"/>
        </w:rPr>
        <w:t>国</w:t>
      </w:r>
      <w:r>
        <w:rPr>
          <w:rFonts w:ascii="仿宋_GB2312" w:hAnsi="仿宋_GB2312" w:eastAsia="仿宋_GB2312"/>
          <w:sz w:val="18"/>
          <w:szCs w:val="18"/>
        </w:rPr>
        <w:t>子监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</w:t>
      </w:r>
      <w:r>
        <w:rPr>
          <w:rFonts w:ascii="仿宋_GB2312" w:hAnsi="仿宋_GB2312" w:eastAsia="仿宋_GB2312"/>
          <w:sz w:val="18"/>
          <w:szCs w:val="18"/>
        </w:rPr>
        <w:t>第</w:t>
      </w:r>
      <w:r>
        <w:rPr>
          <w:rFonts w:ascii="仿宋_GB2312" w:hAnsi="仿宋_GB2312" w:eastAsia="仿宋_GB2312"/>
          <w:sz w:val="18"/>
          <w:szCs w:val="18"/>
        </w:rPr>
        <w:t>五中学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五中学分校附属方家胡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东城区东四十四条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崇文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东城区新景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东城区北锣鼓巷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二十一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二十二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东城区史家胡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东城区史家小学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东城区东四七条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东城区西总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东城区遂安伯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东城区史家实验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东城区织染局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现代职业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崇文门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十一中学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二十五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</w:t>
      </w:r>
      <w:r>
        <w:rPr>
          <w:rFonts w:ascii="仿宋_GB2312" w:hAnsi="仿宋_GB2312" w:eastAsia="仿宋_GB2312"/>
          <w:sz w:val="18"/>
          <w:szCs w:val="18"/>
        </w:rPr>
        <w:t>第</w:t>
      </w:r>
      <w:r>
        <w:rPr>
          <w:rFonts w:ascii="仿宋_GB2312" w:hAnsi="仿宋_GB2312" w:eastAsia="仿宋_GB2312"/>
          <w:sz w:val="18"/>
          <w:szCs w:val="18"/>
        </w:rPr>
        <w:t>二十七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</w:t>
      </w:r>
      <w:r>
        <w:rPr>
          <w:rFonts w:ascii="仿宋_GB2312" w:hAnsi="仿宋_GB2312" w:eastAsia="仿宋_GB2312"/>
          <w:sz w:val="18"/>
          <w:szCs w:val="18"/>
        </w:rPr>
        <w:t>国际</w:t>
      </w:r>
      <w:r>
        <w:rPr>
          <w:rFonts w:ascii="仿宋_GB2312" w:hAnsi="仿宋_GB2312" w:eastAsia="仿宋_GB2312"/>
          <w:sz w:val="18"/>
          <w:szCs w:val="18"/>
        </w:rPr>
        <w:t>职业教育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</w:t>
      </w:r>
      <w:r>
        <w:rPr>
          <w:rFonts w:ascii="仿宋_GB2312" w:hAnsi="仿宋_GB2312" w:eastAsia="仿宋_GB2312"/>
          <w:sz w:val="18"/>
          <w:szCs w:val="18"/>
        </w:rPr>
        <w:t>东</w:t>
      </w:r>
      <w:r>
        <w:rPr>
          <w:rFonts w:ascii="仿宋_GB2312" w:hAnsi="仿宋_GB2312" w:eastAsia="仿宋_GB2312"/>
          <w:sz w:val="18"/>
          <w:szCs w:val="18"/>
        </w:rPr>
        <w:t>城区培新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</w:t>
      </w:r>
      <w:r>
        <w:rPr>
          <w:rFonts w:ascii="仿宋_GB2312" w:hAnsi="仿宋_GB2312" w:eastAsia="仿宋_GB2312"/>
          <w:sz w:val="18"/>
          <w:szCs w:val="18"/>
        </w:rPr>
        <w:t>东</w:t>
      </w:r>
      <w:r>
        <w:rPr>
          <w:rFonts w:ascii="仿宋_GB2312" w:hAnsi="仿宋_GB2312" w:eastAsia="仿宋_GB2312"/>
          <w:sz w:val="18"/>
          <w:szCs w:val="18"/>
        </w:rPr>
        <w:t>城区回民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东城区和平里第九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东城区和平里第三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五十五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东城区安外三条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二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二中学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二十四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东城区新鲜胡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东城区新开路东总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东城区分司厅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东城区和平里第一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一七一中学附属青年湖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一六六中学附属校尉胡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东城区织染局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东城区宝华里小学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西城区（</w:t>
      </w:r>
      <w:r>
        <w:rPr>
          <w:rFonts w:eastAsia="黑体;SimHei" w:cs="黑体;SimHei" w:ascii="黑体;SimHei" w:hAnsi="黑体;SimHei"/>
          <w:sz w:val="18"/>
          <w:szCs w:val="18"/>
        </w:rPr>
        <w:t>66</w:t>
      </w:r>
      <w:r>
        <w:rPr>
          <w:rFonts w:ascii="黑体;SimHei" w:hAnsi="黑体;SimHei" w:cs="黑体;SimHei" w:eastAsia="黑体;SimHei"/>
          <w:sz w:val="18"/>
          <w:szCs w:val="18"/>
        </w:rPr>
        <w:t>所）：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香厂路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青年湖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八中学附属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师范学校附属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三里河第三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第十五中学附属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宣武师范学校附属第一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椿树馆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小学红山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十三中学附属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顺城街第一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鸦儿胡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什刹海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第二实验小学白云路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西什库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建筑大学附属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雷锋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志成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第二实验小学玉桃园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进步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宏庙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复兴门外第一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展览路第一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康乐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奋斗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育翔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黄城根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第二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北海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六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西四北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名苑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和平门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四幼儿园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马连道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长安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棉花胡同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洁民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长椿街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槐柏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小百合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宣武回民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三义里第一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三义里第二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信和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红山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广安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城区华新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三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七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四十四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徐悲鸿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鲁迅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三十五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育才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师范大学第二附属中学西城实验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十五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四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一六一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三帆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回民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师范大学亚太实验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外事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财会学校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实验职业学校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朝阳区（</w:t>
      </w:r>
      <w:r>
        <w:rPr>
          <w:rFonts w:eastAsia="黑体;SimHei" w:cs="黑体;SimHei" w:ascii="黑体;SimHei" w:hAnsi="黑体;SimHei"/>
          <w:sz w:val="18"/>
          <w:szCs w:val="18"/>
        </w:rPr>
        <w:t>117</w:t>
      </w:r>
      <w:r>
        <w:rPr>
          <w:rFonts w:ascii="黑体;SimHei" w:hAnsi="黑体;SimHei" w:cs="黑体;SimHei" w:eastAsia="黑体;SimHei"/>
          <w:sz w:val="18"/>
          <w:szCs w:val="18"/>
        </w:rPr>
        <w:t>所）：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黄胄艺术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三里屯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呼家楼中心小学青青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新源里第四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实验小学新源里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实验小学左家庄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师范学校附属小学和平街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对外经济贸易大学附属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芳草地国际学校甘露园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朝阳区垂杨柳中心小学金都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日坛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团结湖第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团结湖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八里庄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垂杨柳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国美家园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劲松第三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劲松第四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南磨房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楼梓庄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北马各庄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平房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大山子第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将台路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酒仙桥第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酒仙桥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明远教育书院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高家园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北皋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奶子房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上辛堡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苇沟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第二外国学院附属小学定福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中国传媒大学附属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高碑店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第二外国学院附属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康乐园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石佛营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官庄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黑庄户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双桥第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万子营民族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王四营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于家围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定辛庄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老君堂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牌坊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祁庄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十八里店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西直河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小武基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新升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十八里店小学南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芳草地国际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芳草地国际学校世纪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将台洼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兴隆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朝阳区半壁店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柏阳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孛罗营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豆各庄中心小学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师范学校附属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花家地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师范大学朝阳附属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府学胡同小学朝阳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第二实验小学朝阳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八十中学实验学校康营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芳草地国际学校远洋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白家庄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实验小学润泽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实验小学罗马嘉园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师范大学奥林匹克花园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星河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第二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实验小学南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中国音乐学院北京实验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首都师范大学附属朝阳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中国人民大学附属中学朝阳实验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陈经纶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润丰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第九十四中学朝阳新城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芳草地国际学校富力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三里屯一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师范大学三帆中学朝阳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和平街第一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陈经纶中学新教育实验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日坛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樱花园实验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清华大学附属中学朝阳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日坛中学实验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化工大学附属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五中学朝阳双合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东方德才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工业大学附属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青年政治学院附属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中国科学院附属实验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外国语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陈经纶中学嘉铭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第二外国学院附属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景山学校朝阳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中国人民大学附属中学朝阳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陈经纶中学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八十中学枣营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教育学院朝阳分院附属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中央商务区实验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九十四中学机场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中国教育科学研究院朝阳实验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八十中学体育运动学校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陈经纶中学劲松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望京实验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外国语学校北苑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陈经纶中学民族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陈经纶中学崇实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金盏学校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八十中学管庄分校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海淀区（</w:t>
      </w:r>
      <w:r>
        <w:rPr>
          <w:rFonts w:eastAsia="黑体;SimHei" w:cs="黑体;SimHei" w:ascii="黑体;SimHei" w:hAnsi="黑体;SimHei"/>
          <w:sz w:val="18"/>
          <w:szCs w:val="18"/>
        </w:rPr>
        <w:t>108</w:t>
      </w:r>
      <w:r>
        <w:rPr>
          <w:rFonts w:ascii="黑体;SimHei" w:hAnsi="黑体;SimHei" w:cs="黑体;SimHei" w:eastAsia="黑体;SimHei"/>
          <w:sz w:val="18"/>
          <w:szCs w:val="18"/>
        </w:rPr>
        <w:t>所）：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外国语大学附属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理工大学附属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花园村第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首都师范大学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外国语大学附属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中央民族大学附属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西苑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东北旺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中国农业大学附属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六郎庄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清华大学附属中学上地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八一学校附属玉泉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人大附中西山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教师进修学校附属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四王府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香山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玉泉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教育学院附属海淀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中关村第一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中关村第四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双榆树第一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中国人民大学附属中学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中关村中学知春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中科启元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大学附属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太平路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十一学校一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育英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十一实验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第二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西二旗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石油学院附属第二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育鹰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清河第四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海淀区永泰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枫丹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二十中学附属实验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十一学校龙樾实验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清华大学附属中学上地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清华大学附属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七一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羊坊店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羊坊店第五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翠微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育鸿学校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五十七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中国人民大学附属中学翠微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定慧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六一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八里庄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中国人民大学附属中学第二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首都师范大学附属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西颐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万泉河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八一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中关村第三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中国农业大学附属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第三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海淀区清华东路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林业大学附属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科技大学附属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东升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中国矿业大学（北京）附属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星火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邮电大学附属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学院路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师范大学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方交通大学附属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交通大学附属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交通大学附属中学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交通大学附属中学第二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师范大学第三附属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航空航天大学实验学校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前进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民族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医科大学附属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航空航天大学实验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永丰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上庄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科技园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上庄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上庄第二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海淀区台头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北安河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苏家坨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北部新区实验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中法实验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四十七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信息管理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科技大学附属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十一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石油学院附属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实验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五一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十九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红英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双榆树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中关村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中国人民大学附属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外国语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大附中香山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大学附属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清华大学附属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中国人民大学附属中学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实验学校（海淀）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二十一世纪国际学校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中国人民大学附属中学航天城学校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丰台区（</w:t>
      </w:r>
      <w:r>
        <w:rPr>
          <w:rFonts w:eastAsia="黑体;SimHei" w:cs="黑体;SimHei" w:ascii="黑体;SimHei" w:hAnsi="黑体;SimHei"/>
          <w:sz w:val="18"/>
          <w:szCs w:val="18"/>
        </w:rPr>
        <w:t>85</w:t>
      </w:r>
      <w:r>
        <w:rPr>
          <w:rFonts w:ascii="黑体;SimHei" w:hAnsi="黑体;SimHei" w:cs="黑体;SimHei" w:eastAsia="黑体;SimHei"/>
          <w:sz w:val="18"/>
          <w:szCs w:val="18"/>
        </w:rPr>
        <w:t>所）：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首都医科大学附属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玉林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舞蹈学院附中丰台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太平桥第二小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海淀区实验小学丰台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西罗园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西罗园第五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角门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西马金润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丰体时代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丰台第一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丰台第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师范学校附属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丰台第五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丰台第六小学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丰台第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铁路分局北京铁路职工子弟第十一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丰台第八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丰台第五小学万柳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长辛店第一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丰台区长辛店第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长辛店第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丰台第一小学长辛店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扶轮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首都师范大学附属云岗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卢沟桥第一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卢沟桥第二小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长辛店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大学附属小学丰台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万泉寺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小井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靛厂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长安新城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草桥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黄土岗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新发地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第八中学附属小学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看丹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阳春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首都经济贸易大学附属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纪家庙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四合庄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人民村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小学丰台万年花城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朝阳芳草地国际学校丽泽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丰台第二中学附属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丰台第一小学丰益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丰台第一小学远洋校区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丰台第五小学鸿业校区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丰台第五小学银地校区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丰台第五小学京铁校区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和义学校（小学部）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成学校（小学部）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中国教育科学研究院丰台实验学校（小学部）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赵登禹学校（小学部）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右安门外国语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教育学院附属丰台实验学校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第七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第八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看丹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槐树岭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卢沟桥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黄土岗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西罗园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十二中学洋桥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赵登禹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中央民族大学附属中学丰台实验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长辛店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教育学院丰台分院附属学校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四中璞</w:t>
      </w:r>
      <w:r>
        <w:rPr>
          <w:rFonts w:ascii="微软雅黑" w:hAnsi="微软雅黑" w:cs="微软雅黑" w:eastAsia="微软雅黑"/>
          <w:sz w:val="18"/>
          <w:szCs w:val="18"/>
        </w:rPr>
        <w:t>瑅</w:t>
      </w:r>
      <w:r>
        <w:rPr>
          <w:rFonts w:ascii="仿宋_GB2312" w:hAnsi="仿宋_GB2312" w:cs="仿宋_GB2312" w:eastAsia="仿宋_GB2312"/>
          <w:sz w:val="18"/>
          <w:szCs w:val="18"/>
        </w:rPr>
        <w:t>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教育学院附属丰台实验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清华大学附属中学丰台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教育科学研究院丰台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师范大学第四附属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十二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首都经济贸易大学附属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丰台第二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首都师范大学附属丽泽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十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首都师范大学附属云岗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长辛店第一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成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中国教育科学研究院丰台实验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中国人民大学附属中学丰台学校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丰台区群英幼儿园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石景山区（</w:t>
      </w:r>
      <w:r>
        <w:rPr>
          <w:rFonts w:eastAsia="黑体;SimHei" w:cs="黑体;SimHei" w:ascii="黑体;SimHei" w:hAnsi="黑体;SimHei"/>
          <w:sz w:val="18"/>
          <w:szCs w:val="18"/>
        </w:rPr>
        <w:t>35</w:t>
      </w:r>
      <w:r>
        <w:rPr>
          <w:rFonts w:ascii="黑体;SimHei" w:hAnsi="黑体;SimHei" w:cs="黑体;SimHei" w:eastAsia="黑体;SimHei"/>
          <w:sz w:val="18"/>
          <w:szCs w:val="18"/>
        </w:rPr>
        <w:t>所）：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石景山区海特花园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石景山区先锋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石景山区红旗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石景山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实验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实验中学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九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教科院附属石景山实验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高井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石景山区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石景山区师范附属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石景山区京源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石景山区八角北路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石景山区幼儿园分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石景山区师范附属幼儿园分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石景山外语实验小学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石景山区实验小学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石景山区师范附属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京源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石景山区苹果园第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九中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方工业大学附属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石景山区古城第二小学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石景山区电厂路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石景山区古城第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石景山区银河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首都师范大学附属苹果园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同文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大学附属中学石景山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景山学校远洋分校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石景山区实验小学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门头沟区（</w:t>
      </w:r>
      <w:r>
        <w:rPr>
          <w:rFonts w:eastAsia="黑体;SimHei" w:cs="黑体;SimHei" w:ascii="黑体;SimHei" w:hAnsi="黑体;SimHei"/>
          <w:sz w:val="18"/>
          <w:szCs w:val="18"/>
        </w:rPr>
        <w:t>35</w:t>
      </w:r>
      <w:r>
        <w:rPr>
          <w:rFonts w:ascii="黑体;SimHei" w:hAnsi="黑体;SimHei" w:cs="黑体;SimHei" w:eastAsia="黑体;SimHei"/>
          <w:sz w:val="18"/>
          <w:szCs w:val="18"/>
        </w:rPr>
        <w:t>所）：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第二实验小学永定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门头沟区妙峰山民族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门头沟区第二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三家店铁路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门头沟区付家台中学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门头沟区军庄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门头沟区大峪第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门头沟区大台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门头沟区城子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大峪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门头沟区新桥路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门头沟区琉璃渠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门头沟区王平村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中国人民大学附属小学京西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门头沟区东辛房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门头沟区三家店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cs="仿宋" w:eastAsia="仿宋_GB2312"/>
          <w:sz w:val="18"/>
          <w:szCs w:val="18"/>
        </w:rPr>
        <w:t>北京市门头沟区大峪第一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门头沟区京师实验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门头沟区龙泉雾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门头沟区黑山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门头沟区京师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门头沟区龙泉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门头沟区第一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门头沟区中等职业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门头沟区斋堂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门头沟区清水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门头沟区第三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第八中学京西校区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王平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门头沟区军响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门头沟区军庄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门头沟区潭柘寺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门头沟区斋堂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首都师范大学附属中学永定分校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门头沟区潭柘寺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石景山区第三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石景山区实验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石景山区八角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石景山外语实验小学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房山区（</w:t>
      </w:r>
      <w:r>
        <w:rPr>
          <w:rFonts w:eastAsia="黑体;SimHei" w:cs="黑体;SimHei" w:ascii="黑体;SimHei" w:hAnsi="黑体;SimHei"/>
          <w:sz w:val="18"/>
          <w:szCs w:val="18"/>
        </w:rPr>
        <w:t>75</w:t>
      </w:r>
      <w:r>
        <w:rPr>
          <w:rFonts w:ascii="黑体;SimHei" w:hAnsi="黑体;SimHei" w:cs="黑体;SimHei" w:eastAsia="黑体;SimHei"/>
          <w:sz w:val="18"/>
          <w:szCs w:val="18"/>
        </w:rPr>
        <w:t>所）</w:t>
      </w:r>
      <w:r>
        <w:rPr>
          <w:rFonts w:eastAsia="黑体;SimHei" w:cs="黑体;SimHei" w:ascii="黑体;SimHei" w:hAnsi="黑体;SimHei"/>
          <w:sz w:val="18"/>
          <w:szCs w:val="18"/>
        </w:rPr>
        <w:t>: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四中房山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十二中朗悦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燕山向阳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cs="仿宋" w:eastAsia="仿宋_GB2312"/>
          <w:sz w:val="18"/>
          <w:szCs w:val="18"/>
        </w:rPr>
        <w:t>北京市燕山东风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燕山星城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南召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良乡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坨里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石窝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晨曦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交道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岳各庄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周口店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南尚乐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南梨园中学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四</w:t>
      </w:r>
      <w:r>
        <w:rPr>
          <w:rFonts w:ascii="微软雅黑" w:hAnsi="微软雅黑" w:cs="微软雅黑" w:eastAsia="微软雅黑"/>
          <w:sz w:val="18"/>
          <w:szCs w:val="18"/>
        </w:rPr>
        <w:t>〇</w:t>
      </w:r>
      <w:r>
        <w:rPr>
          <w:rFonts w:ascii="仿宋_GB2312" w:hAnsi="仿宋_GB2312" w:cs="仿宋_GB2312" w:eastAsia="仿宋_GB2312"/>
          <w:sz w:val="18"/>
          <w:szCs w:val="18"/>
        </w:rPr>
        <w:t>一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良乡第五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房山第五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房山第三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房山职业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师范大学良乡附属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良乡第四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师范大学燕化附属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小学长阳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黄城根小学房山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燕山东风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行宫园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cs="仿宋" w:eastAsia="仿宋_GB2312"/>
          <w:sz w:val="18"/>
          <w:szCs w:val="18"/>
        </w:rPr>
        <w:t>北京市房山区城关第四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城关第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良乡第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良乡第四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官道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十渡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首都师范大学附属房山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南召中心小学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燕山前进第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燕山羊耳峪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佛子庄乡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窦店镇交道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长沟镇长沟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河北镇河北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石楼镇石楼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长阳镇长阳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张坊镇张坊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史家营乡史家营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霞云岭乡霞云岭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韩村河镇韩村河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周口店地区周口店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燕山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房山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第四幼儿园长阳分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cs="仿宋" w:eastAsia="仿宋_GB2312"/>
          <w:sz w:val="18"/>
          <w:szCs w:val="18"/>
        </w:rPr>
        <w:t>中国原子能科学研究院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长阳第二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良乡第四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燕山东风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燕山星城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燕山向阳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窦店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张坊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良乡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南窖乡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十渡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长阳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河北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史家营乡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霞云岭乡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佛子庄乡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长阳镇葫芦垡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琉璃河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韩村河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燕山小天使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韩村河镇岳各庄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良乡镇官道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城关街道办事处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仿宋" w:eastAsia="仿宋_GB2312"/>
          <w:sz w:val="18"/>
          <w:szCs w:val="18"/>
        </w:rPr>
        <w:t>北京市房山区西潞街道办事处中心幼儿园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通州区（</w:t>
      </w:r>
      <w:r>
        <w:rPr>
          <w:rFonts w:eastAsia="黑体;SimHei" w:cs="黑体;SimHei" w:ascii="黑体;SimHei" w:hAnsi="黑体;SimHei"/>
          <w:sz w:val="18"/>
          <w:szCs w:val="18"/>
        </w:rPr>
        <w:t>50</w:t>
      </w:r>
      <w:r>
        <w:rPr>
          <w:rFonts w:ascii="黑体;SimHei" w:hAnsi="黑体;SimHei" w:cs="黑体;SimHei" w:eastAsia="黑体;SimHei"/>
          <w:sz w:val="18"/>
          <w:szCs w:val="18"/>
        </w:rPr>
        <w:t>所）</w:t>
      </w:r>
      <w:r>
        <w:rPr>
          <w:rFonts w:eastAsia="黑体;SimHei" w:cs="黑体;SimHei" w:ascii="黑体;SimHei" w:hAnsi="黑体;SimHei"/>
          <w:sz w:val="18"/>
          <w:szCs w:val="18"/>
        </w:rPr>
        <w:t>: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第六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北苑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运河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马驹桥镇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台湖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甘棠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小务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觅子店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牛堡屯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后南仓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临河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永顺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运河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南关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永乐店镇中心小学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</w:t>
      </w:r>
      <w:r>
        <w:rPr>
          <w:rFonts w:ascii="微软雅黑" w:hAnsi="微软雅黑" w:cs="微软雅黑" w:eastAsia="微软雅黑"/>
          <w:sz w:val="18"/>
          <w:szCs w:val="18"/>
        </w:rPr>
        <w:t>漷</w:t>
      </w:r>
      <w:r>
        <w:rPr>
          <w:rFonts w:ascii="仿宋_GB2312" w:hAnsi="仿宋_GB2312" w:cs="仿宋_GB2312" w:eastAsia="仿宋_GB2312"/>
          <w:sz w:val="18"/>
          <w:szCs w:val="18"/>
        </w:rPr>
        <w:t>县镇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于家务乡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新城东里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新通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通州区临河里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马驹桥镇大杜社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张家湾镇牛堡屯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</w:t>
      </w:r>
      <w:r>
        <w:rPr>
          <w:rFonts w:ascii="微软雅黑" w:hAnsi="微软雅黑" w:cs="微软雅黑" w:eastAsia="微软雅黑"/>
          <w:sz w:val="18"/>
          <w:szCs w:val="18"/>
        </w:rPr>
        <w:t>漷</w:t>
      </w:r>
      <w:r>
        <w:rPr>
          <w:rFonts w:ascii="仿宋_GB2312" w:hAnsi="仿宋_GB2312" w:eastAsia="仿宋_GB2312"/>
          <w:sz w:val="18"/>
          <w:szCs w:val="18"/>
        </w:rPr>
        <w:t>县镇</w:t>
      </w:r>
      <w:r>
        <w:rPr>
          <w:rFonts w:ascii="微软雅黑" w:hAnsi="微软雅黑" w:cs="微软雅黑" w:eastAsia="微软雅黑"/>
          <w:sz w:val="18"/>
          <w:szCs w:val="18"/>
        </w:rPr>
        <w:t>漷</w:t>
      </w:r>
      <w:r>
        <w:rPr>
          <w:rFonts w:ascii="仿宋_GB2312" w:hAnsi="仿宋_GB2312" w:eastAsia="仿宋_GB2312"/>
          <w:sz w:val="18"/>
          <w:szCs w:val="18"/>
        </w:rPr>
        <w:t>县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梨园镇新城嘉园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台湖镇定海园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新华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张家湾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育才学校通州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柴厂屯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于家务中学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</w:t>
      </w:r>
      <w:r>
        <w:rPr>
          <w:rFonts w:ascii="微软雅黑" w:hAnsi="微软雅黑" w:cs="微软雅黑" w:eastAsia="微软雅黑"/>
          <w:sz w:val="18"/>
          <w:szCs w:val="18"/>
        </w:rPr>
        <w:t>漷</w:t>
      </w:r>
      <w:r>
        <w:rPr>
          <w:rFonts w:ascii="仿宋_GB2312" w:hAnsi="仿宋_GB2312" w:cs="仿宋_GB2312" w:eastAsia="仿宋_GB2312"/>
          <w:sz w:val="18"/>
          <w:szCs w:val="18"/>
        </w:rPr>
        <w:t>县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大杜社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次渠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官园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玉桥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中山街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培智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民族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史家小学通州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梨园镇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张家湾镇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台湖镇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于家务回族乡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通州区潞城镇甘棠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马驹桥镇马驹桥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宋庄镇徐辛庄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永乐店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台湖镇次渠家园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民族幼儿园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通州区如意中心幼儿园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顺义区（</w:t>
      </w:r>
      <w:r>
        <w:rPr>
          <w:rFonts w:eastAsia="黑体;SimHei" w:cs="黑体;SimHei" w:ascii="黑体;SimHei" w:hAnsi="黑体;SimHei"/>
          <w:sz w:val="18"/>
          <w:szCs w:val="18"/>
        </w:rPr>
        <w:t>94</w:t>
      </w:r>
      <w:r>
        <w:rPr>
          <w:rFonts w:ascii="黑体;SimHei" w:hAnsi="黑体;SimHei" w:cs="黑体;SimHei" w:eastAsia="黑体;SimHei"/>
          <w:sz w:val="18"/>
          <w:szCs w:val="18"/>
        </w:rPr>
        <w:t>所）</w:t>
      </w:r>
      <w:r>
        <w:rPr>
          <w:rFonts w:eastAsia="黑体;SimHei" w:cs="黑体;SimHei" w:ascii="黑体;SimHei" w:hAnsi="黑体;SimHei"/>
          <w:sz w:val="18"/>
          <w:szCs w:val="18"/>
        </w:rPr>
        <w:t>: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第一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天竺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南法信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李桥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杨镇第二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北务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第十一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张镇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沿河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高丽营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第十五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牛山第二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仁和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赵全营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第十三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顺义区第四中学（体育运动学校）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第十二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牛栏山一中实验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港馨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空港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裕龙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高丽营第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李桥中心小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河南村中心小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牛栏山第一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大孙各庄中心小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明德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仇家店中心小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赵全营中心小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李各庄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板桥中心小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张镇中心小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南法信中心小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沿河中心小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龙湾屯中心小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仁和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北小营中心小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建新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空港第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顺义区南彩第一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首都师范大学附属顺义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天竺第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沙岭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第一中学附属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裕达隆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牛栏山第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南彩第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马坡第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仓上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北石槽中心小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小店中心小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北务中心小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李遂中心小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牛栏山第三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特殊教育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建北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义宾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滨河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裕龙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东兴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石园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旺泉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澜西园四区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顺义区港馨东区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马坡第一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马坡第二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马坡第三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北小营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北小营第二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牛栏山第一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吉祥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天竺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高丽营第一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高丽营第二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馨港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李遂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南彩第一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南彩第二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木林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尹家府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裕龙二区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仁和花园一区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澜西园二区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顺和花园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双丰第一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香悦四季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空港第一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顺义区高丽营第三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杨镇第三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赵全营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北务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张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龙湾屯中心幼儿园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顺义区北石槽中心幼儿园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昌平区（</w:t>
      </w:r>
      <w:r>
        <w:rPr>
          <w:rFonts w:eastAsia="黑体;SimHei" w:cs="黑体;SimHei" w:ascii="黑体;SimHei" w:hAnsi="黑体;SimHei"/>
          <w:sz w:val="18"/>
          <w:szCs w:val="18"/>
        </w:rPr>
        <w:t>58</w:t>
      </w:r>
      <w:r>
        <w:rPr>
          <w:rFonts w:ascii="黑体;SimHei" w:hAnsi="黑体;SimHei" w:cs="黑体;SimHei" w:eastAsia="黑体;SimHei"/>
          <w:sz w:val="18"/>
          <w:szCs w:val="18"/>
        </w:rPr>
        <w:t>所）</w:t>
      </w:r>
      <w:r>
        <w:rPr>
          <w:rFonts w:eastAsia="黑体;SimHei" w:cs="黑体;SimHei" w:ascii="黑体;SimHei" w:hAnsi="黑体;SimHei"/>
          <w:sz w:val="18"/>
          <w:szCs w:val="18"/>
        </w:rPr>
        <w:t>: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首都师范大学附属中学昌平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师范大学第二附属中学未来科学城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师范大学昌平附属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师范大学实验小学未来科学城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育翔小学回龙观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燕丹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马池口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首都师范大学附属回龙观育新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天通苑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兴寿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长陵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桃洼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二一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下庄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黑山寨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昌平区西府冠华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南口铁道北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平西府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流村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高崖口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老峪沟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南邵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阳坊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东小口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第三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史各庄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天通苑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城南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昌盛园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大东流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七里渠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崔村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南口铁道北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昌平第六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小汤山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兴寿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十三陵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北七家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流村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昌平区阳坊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百善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财贸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南口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首都师范大学附属回龙观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城关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二毛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第二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西贯市回民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小汤山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南邵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百善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回龙观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回龙观第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崔村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亭自庄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前锋学校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昌平区城北中心小学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大兴区（</w:t>
      </w:r>
      <w:r>
        <w:rPr>
          <w:rFonts w:eastAsia="黑体;SimHei" w:cs="黑体;SimHei" w:ascii="黑体;SimHei" w:hAnsi="黑体;SimHei"/>
          <w:sz w:val="18"/>
          <w:szCs w:val="18"/>
        </w:rPr>
        <w:t>92</w:t>
      </w:r>
      <w:r>
        <w:rPr>
          <w:rFonts w:ascii="黑体;SimHei" w:hAnsi="黑体;SimHei" w:cs="黑体;SimHei" w:eastAsia="黑体;SimHei"/>
          <w:sz w:val="18"/>
          <w:szCs w:val="18"/>
        </w:rPr>
        <w:t>所）</w:t>
      </w:r>
      <w:r>
        <w:rPr>
          <w:rFonts w:eastAsia="黑体;SimHei" w:cs="黑体;SimHei" w:ascii="黑体;SimHei" w:hAnsi="黑体;SimHei"/>
          <w:sz w:val="18"/>
          <w:szCs w:val="18"/>
        </w:rPr>
        <w:t>: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第一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第三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第五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第六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第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第八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第九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教育科学研究院大兴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教育学院附属大兴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印刷学院附属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团河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滨河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枣园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育才学校大兴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大兴区黄村镇第一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黄村镇第二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旧宫镇第一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教育科学研究院旧宫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青云店镇第二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采育镇第一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采育镇第二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礼贤镇第一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礼贤镇第二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榆垡镇第二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北臧村镇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魏善庄镇第一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魏善庄镇第二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中国教育科学研究院北京大兴实验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亦庄镇第二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亦庄实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第二实验小学大兴实验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小学大兴分校亦庄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第四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第六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第七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垡上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大辛庄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狼垡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大兴区长子营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十四中学大兴安定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景山学校大兴实验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金海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兴海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国家教育行政学院附属实验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永华实验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八中亦庄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亦庄实验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建筑大学附属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第八中学大兴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旧宫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首都师范大学大兴附属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采育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首都师范大学附属中学大兴北校区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榆垡中学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第一职业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第一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第二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第三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大兴区第四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第五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第六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第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第八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第九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第十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第十一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第十二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民族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联港嘉园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黄村镇第一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黄村镇第二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黄村第三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旧宫镇第一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青云店镇第二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采育镇第一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采育镇第二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安定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礼贤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榆垡镇第一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榆垡镇第二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北臧村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魏善庄镇第一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大兴区魏善庄第二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长子营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瀛海镇第一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瀛海镇第二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亦庄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西红门双语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首都师范大学学前教育学院附属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亦庄第五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大兴区亦庄第三幼儿园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北京市大兴区亦庄第四幼儿园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平谷区（</w:t>
      </w:r>
      <w:r>
        <w:rPr>
          <w:rFonts w:eastAsia="黑体;SimHei" w:cs="黑体;SimHei" w:ascii="黑体;SimHei" w:hAnsi="黑体;SimHei"/>
          <w:sz w:val="18"/>
          <w:szCs w:val="18"/>
        </w:rPr>
        <w:t>38</w:t>
      </w:r>
      <w:r>
        <w:rPr>
          <w:rFonts w:ascii="黑体;SimHei" w:hAnsi="黑体;SimHei" w:cs="黑体;SimHei" w:eastAsia="黑体;SimHei"/>
          <w:sz w:val="18"/>
          <w:szCs w:val="18"/>
        </w:rPr>
        <w:t>所）</w:t>
      </w:r>
      <w:r>
        <w:rPr>
          <w:rFonts w:eastAsia="黑体;SimHei" w:cs="黑体;SimHei" w:ascii="黑体;SimHei" w:hAnsi="黑体;SimHei"/>
          <w:sz w:val="18"/>
          <w:szCs w:val="18"/>
        </w:rPr>
        <w:t>: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第七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绿谷小香玉艺术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夏各庄联办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峪口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师范大学附属中学平谷第一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平谷区山东庄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大华山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马昌营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门楼庄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刘家河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第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夏各庄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大兴庄中心小学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第二外国语</w:t>
      </w:r>
      <w:r>
        <w:rPr>
          <w:rFonts w:ascii="仿宋_GB2312" w:hAnsi="仿宋_GB2312" w:eastAsia="仿宋_GB2312"/>
          <w:sz w:val="18"/>
          <w:szCs w:val="18"/>
        </w:rPr>
        <w:t>学院平谷附属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第一师范学校附属小学平谷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马坊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东交民巷小学马坊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峪口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南独乐河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山东庄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金海湖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大华山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马昌营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门楼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靠山集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北杨桥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黄松峪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镇罗营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熊儿寨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平谷区刘家店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第三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第四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实验学校附属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大兴庄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南独乐河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大华山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职业学校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平谷区聋人学校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怀柔区（</w:t>
      </w:r>
      <w:r>
        <w:rPr>
          <w:rFonts w:eastAsia="黑体;SimHei" w:cs="黑体;SimHei" w:ascii="黑体;SimHei" w:hAnsi="黑体;SimHei"/>
          <w:sz w:val="18"/>
          <w:szCs w:val="18"/>
        </w:rPr>
        <w:t>27</w:t>
      </w:r>
      <w:r>
        <w:rPr>
          <w:rFonts w:ascii="黑体;SimHei" w:hAnsi="黑体;SimHei" w:cs="黑体;SimHei" w:eastAsia="黑体;SimHei"/>
          <w:sz w:val="18"/>
          <w:szCs w:val="18"/>
        </w:rPr>
        <w:t>所）</w:t>
      </w:r>
      <w:r>
        <w:rPr>
          <w:rFonts w:eastAsia="黑体;SimHei" w:cs="黑体;SimHei" w:ascii="黑体;SimHei" w:hAnsi="黑体;SimHei"/>
          <w:sz w:val="18"/>
          <w:szCs w:val="18"/>
        </w:rPr>
        <w:t>: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怀柔区第一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怀柔区第二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怀柔区张各长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怀柔区杨宋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怀柔区第六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怀柔区怀柔镇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怀柔区北房镇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怀柔区琉璃庙镇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怀柔区宝山镇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怀柔区第四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怀柔区怀柔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怀柔区怀北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怀柔区庙城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怀柔区培智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怀柔区九渡河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怀柔区职业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怀柔区北房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怀柔区渤海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怀柔区杨宋镇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怀柔区桥梓镇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怀柔区茶坞铁路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怀柔区九渡河镇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怀柔区庙城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怀柔区雁栖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怀柔区北房镇中心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怀柔区杨宋镇中心幼儿园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怀柔区渤海镇中心幼儿园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密云区（</w:t>
      </w:r>
      <w:r>
        <w:rPr>
          <w:rFonts w:eastAsia="黑体;SimHei" w:cs="黑体;SimHei" w:ascii="黑体;SimHei" w:hAnsi="黑体;SimHei"/>
          <w:sz w:val="18"/>
          <w:szCs w:val="18"/>
        </w:rPr>
        <w:t>36</w:t>
      </w:r>
      <w:r>
        <w:rPr>
          <w:rFonts w:ascii="黑体;SimHei" w:hAnsi="黑体;SimHei" w:cs="黑体;SimHei" w:eastAsia="黑体;SimHei"/>
          <w:sz w:val="18"/>
          <w:szCs w:val="18"/>
        </w:rPr>
        <w:t>所）</w:t>
      </w:r>
      <w:r>
        <w:rPr>
          <w:rFonts w:eastAsia="黑体;SimHei" w:cs="黑体;SimHei" w:ascii="黑体;SimHei" w:hAnsi="黑体;SimHei"/>
          <w:sz w:val="18"/>
          <w:szCs w:val="18"/>
        </w:rPr>
        <w:t>: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十里堡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穆家峪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新城子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古北口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高岭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水库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第三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第五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密云区十里堡镇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巨各庄镇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北庄镇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太师屯镇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不老屯镇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朝阳区实验小学密云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檀营满族蒙古族乡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第一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第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第五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第六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第九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新农村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巨各庄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大城子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北庄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太师庄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育英学校密云分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第二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西田各庄镇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河南寨镇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穆家峪镇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新城子镇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第三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密云区季庄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第四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第七幼儿园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密云区第八幼儿园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延庆区（</w:t>
      </w:r>
      <w:r>
        <w:rPr>
          <w:rFonts w:eastAsia="黑体;SimHei" w:cs="黑体;SimHei" w:ascii="黑体;SimHei" w:hAnsi="黑体;SimHei"/>
          <w:sz w:val="18"/>
          <w:szCs w:val="18"/>
        </w:rPr>
        <w:t>33</w:t>
      </w:r>
      <w:r>
        <w:rPr>
          <w:rFonts w:ascii="黑体;SimHei" w:hAnsi="黑体;SimHei" w:cs="黑体;SimHei" w:eastAsia="黑体;SimHei"/>
          <w:sz w:val="18"/>
          <w:szCs w:val="18"/>
        </w:rPr>
        <w:t>所）</w:t>
      </w:r>
      <w:r>
        <w:rPr>
          <w:rFonts w:eastAsia="黑体;SimHei" w:cs="黑体;SimHei" w:ascii="黑体;SimHei" w:hAnsi="黑体;SimHei"/>
          <w:sz w:val="18"/>
          <w:szCs w:val="18"/>
        </w:rPr>
        <w:t>: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八达岭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沈家营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大榆树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八达岭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小丰营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西二道河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旧县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井家庄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康庄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第五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张山营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体育运动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太平庄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珍珠泉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第六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下屯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靳家堡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第一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北京市延庆区第二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第三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西屯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八里庄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大榆树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沈家营中心小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特殊教育中心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第一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第二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第三幼儿园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第一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第二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十一学校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第五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北京市延庆区第八中学</w:t>
      </w:r>
    </w:p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eastAsia="仿宋_GB2312"/>
          <w:sz w:val="18"/>
          <w:szCs w:val="18"/>
        </w:rPr>
        <w:t>（共计</w:t>
      </w:r>
      <w:r>
        <w:rPr>
          <w:rFonts w:eastAsia="仿宋_GB2312" w:ascii="仿宋_GB2312" w:hAnsi="仿宋_GB2312"/>
          <w:sz w:val="18"/>
          <w:szCs w:val="18"/>
        </w:rPr>
        <w:t>1007</w:t>
      </w:r>
      <w:r>
        <w:rPr>
          <w:rFonts w:ascii="仿宋_GB2312" w:hAnsi="仿宋_GB2312" w:eastAsia="仿宋_GB2312"/>
          <w:sz w:val="18"/>
          <w:szCs w:val="18"/>
        </w:rPr>
        <w:t>所）</w:t>
      </w:r>
    </w:p>
    <w:sectPr>
      <w:footerReference w:type="even" r:id="rId8"/>
      <w:footerReference w:type="default" r:id="rId9"/>
      <w:type w:val="nextPage"/>
      <w:pgSz w:w="11906" w:h="16838"/>
      <w:pgMar w:left="1588" w:right="1588" w:gutter="0" w:header="0" w:top="1361" w:footer="992" w:bottom="1361"/>
      <w:pgNumType w:fmt="decimal"/>
      <w:cols w:num="2" w:space="31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35:00Z</dcterms:created>
  <dc:creator>Administrator</dc:creator>
  <dc:description/>
  <cp:keywords/>
  <dc:language>en-US</dc:language>
  <cp:lastModifiedBy>管理员</cp:lastModifiedBy>
  <cp:lastPrinted>2017-12-26T14:07:00Z</cp:lastPrinted>
  <dcterms:modified xsi:type="dcterms:W3CDTF">2019-01-03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