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MS Mincho;ＭＳ 明朝" w:eastAsia="黑体;SimHei"/>
          <w:color w:val="333333"/>
          <w:kern w:val="0"/>
        </w:rPr>
        <w:t>附件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浙江省</w:t>
      </w:r>
      <w:r>
        <w:rPr>
          <w:rFonts w:eastAsia="宋体;SimSun" w:cs="宋体;SimSun" w:ascii="宋体;SimSun" w:hAnsi="宋体;SimSun"/>
          <w:color w:val="333333"/>
          <w:kern w:val="0"/>
        </w:rPr>
        <w:t>2018</w:t>
      </w:r>
      <w:r>
        <w:rPr>
          <w:rFonts w:ascii="宋体;SimSun" w:hAnsi="宋体;SimSun" w:cs="宋体;SimSun" w:eastAsia="宋体;SimSun"/>
          <w:color w:val="333333"/>
          <w:kern w:val="0"/>
        </w:rPr>
        <w:t>年第二批</w:t>
      </w:r>
      <w:r>
        <w:rPr>
          <w:rFonts w:ascii="宋体;SimSun" w:hAnsi="宋体;SimSun" w:cs="宋体;SimSun" w:eastAsia="宋体;SimSun"/>
          <w:color w:val="333333"/>
          <w:kern w:val="0"/>
        </w:rPr>
        <w:t>义务</w:t>
      </w:r>
      <w:r>
        <w:rPr>
          <w:rFonts w:ascii="宋体;SimSun" w:hAnsi="宋体;SimSun" w:cs="宋体;SimSun" w:eastAsia="宋体;SimSun"/>
          <w:color w:val="333333"/>
          <w:kern w:val="0"/>
        </w:rPr>
        <w:t>教育</w:t>
      </w:r>
      <w:r>
        <w:rPr>
          <w:rFonts w:ascii="宋体;SimSun" w:hAnsi="宋体;SimSun" w:cs="宋体;SimSun" w:eastAsia="宋体;SimSun"/>
          <w:color w:val="333333"/>
          <w:kern w:val="0"/>
        </w:rPr>
        <w:t>标</w:t>
      </w:r>
      <w:r>
        <w:rPr>
          <w:rFonts w:ascii="宋体;SimSun" w:hAnsi="宋体;SimSun" w:cs="宋体;SimSun" w:eastAsia="宋体;SimSun"/>
          <w:color w:val="333333"/>
          <w:kern w:val="0"/>
        </w:rPr>
        <w:t>准化学校公示名</w:t>
      </w:r>
      <w:r>
        <w:rPr>
          <w:rFonts w:ascii="宋体;SimSun" w:hAnsi="宋体;SimSun" w:cs="宋体;SimSun" w:eastAsia="宋体;SimSun"/>
          <w:color w:val="333333"/>
          <w:kern w:val="0"/>
        </w:rPr>
        <w:t>单</w:t>
      </w:r>
    </w:p>
    <w:tbl>
      <w:tblPr>
        <w:tblW w:w="91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0"/>
        <w:gridCol w:w="1378"/>
        <w:gridCol w:w="4110"/>
        <w:gridCol w:w="1309"/>
      </w:tblGrid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</w:rPr>
              <w:t>地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</w:rPr>
              <w:t>县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</w:rPr>
              <w:t>市、区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</w:rPr>
              <w:t>学校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</w:rPr>
              <w:t>学校类别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杭州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拱墅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大关实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文澜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江干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东城第二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夏衍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笕正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澎致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景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钱江外国语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师范大学东城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丁信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西湖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保俶塔申花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文理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云谷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之江实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滨江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浙江省杭州滨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滨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钱塘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滨江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浙江大学教育学院附属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经济技术开发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经济技术开发区文思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养正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大江东产业集聚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萧山区前进第一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萧山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 xml:space="preserve">萧山区金惠初级中学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萧山区闻堰第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余杭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维翰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东方未来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凤凰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良渚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未来科技城海曙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绿城育华翡翠城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良渚杭行路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英特西溪外国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3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文正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育海外国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乔司杭海路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余杭区仁和东风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3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临安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杭州市临安区青山湖科技城育才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桐庐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桐庐县方埠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宁波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北仑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宁波市北仑区春晓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宁波市北仑区庐山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宁波市北仑区新碶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4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奉化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奉化区成龙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奉化区向阳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慈溪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慈溪市纬赛尔新教育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4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余姚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余姚市鹿亭乡中心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余姚市姚江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4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余姚市群立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镇海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镇海区尚志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4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鄞州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宁波艺术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鄞州区下应街道尚正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温州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龙湾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龙湾区第二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瓯海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温州大学附属茶山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5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温州市瓯海区仙岩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5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北京外国语大学温州附属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温州市瓯海区外国语学校小学分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温州市瓯海区外国语学校初中分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5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洞头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洞头区霓屿义务教育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乐清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乐清市淡溪镇第三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瑞安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瑞安市曹村镇中心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瑞安市崇文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瑞安市毓蒙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6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永嘉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永嘉县培元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6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平阳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平阳县昆阳镇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6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平阳县鳌江镇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6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平阳县水头镇第五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6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平阳新纪元蓝田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6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文成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文成县第二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泰顺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泰顺县罗阳镇第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6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苍南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苍南县新星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7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苍南县龙港镇第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7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苍南县龙港镇第三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7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苍南县钱库镇第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7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嘉兴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南湖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嘉兴市南湖区百花育才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7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秀洲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秀洲区栖真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桐乡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桐乡市耀华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7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平湖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平湖枫叶国际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7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湖州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吴兴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湖州市爱山小学教育集团常溪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7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湖州市织里镇晟舍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7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 xml:space="preserve">湖州枫叶国际学校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 xml:space="preserve">湖州市吴兴区八里店镇常路学校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8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 xml:space="preserve">湖州市织里镇漾西学校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德清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德清县春晖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8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安吉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安吉育澜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金华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婺城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金华市婺城区求是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8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金华市新纪元丰子恺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8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金东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金华市金东区世纪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8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义乌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 xml:space="preserve">义乌市香山小学教育集团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8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义乌市龙回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8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 xml:space="preserve">义乌市金鹰实验学校  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9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永康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永康市唐先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9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永康市里川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9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浦江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浦江县文德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9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武义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武义县新纪元双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9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磐安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磐安县第四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9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东阳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浙江师范大学附属东阳花园外国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9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东阳市春蕾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9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绍兴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新昌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新昌县实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9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新昌县城东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9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新昌县礼泉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诸暨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诸暨市浣东街道城新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嵊州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嵊州市爱德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0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台州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椒江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北大附属台州书生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台州市学院路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黄岩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台州市黄岩区普育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路桥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台州市路桥区路北街道第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台州市路桥区新联会浦南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临海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临海市头门港新区中心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临海市大洋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临海市书生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玉环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城关青马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坎门里黄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陈屿古顺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楚门文兴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清港芳杜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芦浦道头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清港新民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玉环市楚门育才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天台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天台县始丰街道山河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丽水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市直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丽水经济开发区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青田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青田县塔山实验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遂昌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遂昌县云峰中心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遂昌县后江民族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舟山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市直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南海教育集团舟山第三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舟山市第四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定海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定海区金塘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普陀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普陀区中旭科创双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九年一贯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普陀区育才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2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衢州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柯城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衢州市柯城区礼贤小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  <w:t>1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江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浙江省锦绣江山外国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  <w:t>1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江山市上余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初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1:00Z</dcterms:created>
  <dc:creator>Microsoft Office 用户</dc:creator>
  <dc:description/>
  <dc:language>en-US</dc:language>
  <cp:lastModifiedBy>wlzx</cp:lastModifiedBy>
  <dcterms:modified xsi:type="dcterms:W3CDTF">2019-01-02T09:11:00Z</dcterms:modified>
  <cp:revision>2</cp:revision>
  <dc:subject/>
  <dc:title/>
</cp:coreProperties>
</file>